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-ОНОХОЙСКАЯ ОСНОВНАЯ  ОБЩЕОБРАЗОВАТЕЛЬНАЯ ШКОЛА</w:t>
      </w:r>
    </w:p>
    <w:p>
      <w:pPr>
        <w:pStyle w:val="Normal"/>
        <w:jc w:val="center"/>
        <w:rPr/>
      </w:pPr>
      <w:r>
        <w:rPr/>
        <w:t>ЗАИГРАЕВСКОГО РАЙОНА РЕСПУБЛИКИ БУРЯТИЯ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61"/>
      </w:tblGrid>
      <w:tr>
        <w:trPr>
          <w:trHeight w:val="2716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Рассмотрена и принята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 от 29 августа 2014 г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___________/Н.Р.Чайка/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Приказ № 86 от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29 августа  2014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jc w:val="center"/>
        <w:rPr/>
      </w:pPr>
      <w:r>
        <w:rPr/>
        <w:t>(на 2014 – 2015 учебный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ень  базов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rPr/>
      </w:pPr>
      <w:r>
        <w:rPr>
          <w:sz w:val="26"/>
          <w:szCs w:val="26"/>
        </w:rPr>
        <w:t>Составитель: Балаганская С.И,</w:t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учитель начальных классов,</w:t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я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</w:t>
      </w:r>
      <w:bookmarkStart w:id="0" w:name="_GoBack"/>
      <w:bookmarkEnd w:id="0"/>
      <w:r>
        <w:rPr/>
        <w:t>. Старый Онохой</w:t>
      </w:r>
    </w:p>
    <w:p>
      <w:pPr>
        <w:pStyle w:val="Normal"/>
        <w:jc w:val="center"/>
        <w:rPr/>
      </w:pPr>
      <w:r>
        <w:rPr/>
        <w:t>2014г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русскому языку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авторской программы В.П. Канакин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а предмета «Русский язык» состоит в том, что образование младших школьников в области родного языка является определяющим в процессе личностного, духовно-нравственного, эмоционального, интеллектуального развития ребенка, формирования его индивидуальности, становления всех форм общения – говорения, письма, слушания, чтения, познания окружающего мира и самого себя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Цели и задачи кур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изучения курса «Русский язык» для обучаемых 1 класса – открыть первоклассникам русский язык как предмет изучения. И от того, насколько психологически и методически продуманно будут сделаны первые шаги учителя и учащихся в этом направлении, в значительной мере зависит формирование у детей отношения к русскому языку и процессу его изучения, успешность в усвоении грамматики и орфографии родного языка, общее, собственно лингвистическое и речевое развитие каждого ребен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ие языка как предмета изучения обозначает постепенный «перевод», а точнее, дополнение интуитивного владения словом, характерного для детей, осмысленным отношением к нему. Ребенку постепенно открывается понимание того, как живет слово: образуется, изменяется, сочетается с другими словами, в чем смысл и назначение интонации, когда и почему возникает расхождение произношения и написания и т. д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уитивное владение словом и осознание детьми основополагающих факторов родного языка, дополняя друг друга, являются одними из ведущих условий не только речевого развития, обогащения мотивов и содержания языковой практики ребенка, но и духовно-эмоционального и интеллектуального развития растущего челове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о как самостоятельное явление впервые приобретает для детского сознания свою материальность при обучении чтению и письму в букварный период. Но только на уроках русского языка ставятся и целенаправленно решаются учебные задачи, основа и цель которых – анализ и осознание первоклассниками таких ведущих единиц языка, как предложение, слово, звуки и буквы, закрепление в сознании детей звукового и буквенного образа сло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 ученики уже работали с предложением, словом, звукобуквенным и слоговым его анализом в букварный период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ведении русского языка как учебного предмета речь идет не только о систематизации знаний учащихся, полученных ими в букварный период, но и о принципиально новых целях, формах и содержании рабо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, если в области фонетики и графики в букварный период задача по преимуществу состояла в том, чтобы, развивая фонематический слух детей, научить их читать, то есть переводить слово написанное в слово звучащее, то на уроках русского языка задача (опять-таки по преимуществу) принципиально другая. Она состоит в том, чтобы научить детей переводить слово звучащее в слово написанное. Меняются приоритеты, направленность анализа и обобщений, способы организации языкового материала (работа со звучащим словом становится главной). В результате этого значительно преобразуются содержание, уровень знаний и аналитических умений первоклассников в области фонетики и графики русского язы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о словом на уроках русского языка, кроме анализа его лексического содержания и употребления в речи, имеет целью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ь детям отношение двух реальностей: окружающего мира (предметов, их действий и признаков) и слова, способного отразить этот мир во всем его многообраз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ь учащимся слово как предмет изучения, пробудить интерес детей к анализу различных его сторон и узнаванию закономерностей, по которым оно живе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 из задач работы над словом в 1 классе – подготовить учащихся к изучению в последующих классах начальной школы различных лексико-грамматических категорий слов русского языка (частей речи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место на уроках русского языка в 1 классе занимает знакомство с основными признаками предложения. В процессе анализа составленных или готовых текстов важно подвести первоклассников к пониманию того, что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высказывается с определенной целью – сообщение, побуждение к действию, постановка вопроса – и может произноситься с различной интонаци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устной речи именно интонация придает законченность мысли, высказанной в предложен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письменной речи интонация передается специальными знаками, которые называются знаками препинания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ориентирована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 формирование у младших школьников представления о русском языке как целостной систем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воение детьми первоначальных знаний о звукобуквенном и словарном составе родного языка, о его лексико-грамматическом и синтаксическом стро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 знакомство с нормами литературного произношения, с основными принципами и правилами правописания, с особенностями двух форм речи – устной и письменно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сознание (различение) детьми двух реальностей – окружающего мира и слова, называющего (отражающего) этот мир во всем его многообраз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ание и развитие чувства языка, свойственного детя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владение ведущими методами лингвистического анализа – действиями изменения и сравнения; развитие фонематического слуха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полагает изучение родного языка в единстве с целенаправленным формированием у детей развернутой структуры учебной деятельности и познавательной самостоятельности: умение самостоятельно планировать учебную работу и пользоваться различными справочными материалами (таблицами, схемами-моделями, алгоритмическими предписаниями, словарями и т. д.), способность к самооценке и самоконтролю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планировать учебную работу рассматривается как общий способ учебной деятельности: осознание ребенком цели предстоящей работы, необходимых для ее выполнения познавательных действий и выбор соответствующих учебных средств, установление последовательности учебной работы и распределение ее во времен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оценка и самоконтроль, тесно связанные с умением самостоятельно планировать учебную работу, формируются как готовность и способность ученика соотнести содержание задания с теми знаниями, которыми он располагает, решить для себя, возможно ли восстановить (по памяти, учебнику, тетради и т. д.) и нужно ли дополнить эти знания для успешного выполнения зад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включает систему понятий, относящихся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фонетике </w:t>
      </w:r>
      <w:r>
        <w:rPr>
          <w:rFonts w:cs="Times New Roman" w:ascii="Times New Roman" w:hAnsi="Times New Roman"/>
          <w:sz w:val="28"/>
          <w:szCs w:val="28"/>
          <w:lang w:val="ru-RU"/>
        </w:rPr>
        <w:t>(звуки речи, их фонетическая характеристика, сильная и слабая позиция звуков в слове; звуковой, звукослоговой анализ слова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графике </w:t>
      </w:r>
      <w:r>
        <w:rPr>
          <w:rFonts w:cs="Times New Roman" w:ascii="Times New Roman" w:hAnsi="Times New Roman"/>
          <w:sz w:val="28"/>
          <w:szCs w:val="28"/>
          <w:lang w:val="ru-RU"/>
        </w:rPr>
        <w:t>(состав русского алфавита, соотношение между звуками речи и буквами, их обозначающими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слову </w:t>
      </w:r>
      <w:r>
        <w:rPr>
          <w:rFonts w:cs="Times New Roman" w:ascii="Times New Roman" w:hAnsi="Times New Roman"/>
          <w:sz w:val="28"/>
          <w:szCs w:val="28"/>
          <w:lang w:val="ru-RU"/>
        </w:rPr>
        <w:t>(морфемный состав слова; лексическое богатство языка, прямое и переносное значение слова, синонимы и антонимы, многозначность слова; части речи, их лексико-грамматические признаки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ед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(смысловая и интонационная законченность, связь слов в предложении; словосочетание как распространенное слово; виды предложений по цели высказывания и эмоциональной окраске, интонации; распространенные и нераспространенные предложения; предложения простые и сложные; предложение и текст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языковой единицей курса являетс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едложение.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предложением изучаются другие единицы языка.</w:t>
      </w:r>
    </w:p>
    <w:p>
      <w:pPr>
        <w:pStyle w:val="C6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Место курса «Русский язык» в учебном плане</w:t>
      </w:r>
    </w:p>
    <w:p>
      <w:pPr>
        <w:pStyle w:val="C6"/>
        <w:rPr/>
      </w:pPr>
      <w:r>
        <w:rPr>
          <w:sz w:val="28"/>
          <w:szCs w:val="28"/>
        </w:rPr>
        <w:t> </w:t>
      </w:r>
      <w:r>
        <w:rPr>
          <w:rStyle w:val="C4"/>
          <w:sz w:val="28"/>
          <w:szCs w:val="28"/>
        </w:rPr>
        <w:t>В 1 классе</w:t>
      </w:r>
      <w:r>
        <w:rPr>
          <w:sz w:val="28"/>
          <w:szCs w:val="28"/>
        </w:rPr>
        <w:t xml:space="preserve"> — </w:t>
      </w:r>
      <w:r>
        <w:rPr>
          <w:rStyle w:val="C4"/>
          <w:sz w:val="28"/>
          <w:szCs w:val="28"/>
        </w:rPr>
        <w:t>165 ч</w:t>
      </w:r>
      <w:r>
        <w:rPr>
          <w:sz w:val="28"/>
          <w:szCs w:val="28"/>
        </w:rPr>
        <w:t xml:space="preserve"> (5 ч в неделю, 33 учебные недели): из них </w:t>
      </w:r>
      <w:r>
        <w:rPr>
          <w:rStyle w:val="C4"/>
          <w:sz w:val="28"/>
          <w:szCs w:val="28"/>
        </w:rPr>
        <w:t>115 ч</w:t>
      </w:r>
      <w:r>
        <w:rPr>
          <w:sz w:val="28"/>
          <w:szCs w:val="28"/>
        </w:rPr>
        <w:t xml:space="preserve"> (23 учебные недели) отводится урокам обучения письму в период обучения грамоте и </w:t>
      </w:r>
      <w:r>
        <w:rPr>
          <w:rStyle w:val="C4"/>
          <w:sz w:val="28"/>
          <w:szCs w:val="28"/>
        </w:rPr>
        <w:t xml:space="preserve">50 ч </w:t>
      </w:r>
      <w:r>
        <w:rPr>
          <w:sz w:val="28"/>
          <w:szCs w:val="28"/>
        </w:rPr>
        <w:t>(10 учебных недель) — урокам русского языка.</w:t>
      </w:r>
    </w:p>
    <w:p>
      <w:pPr>
        <w:pStyle w:val="C6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Результаты изучения курса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Личностные результаты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4. Овладение начальными навыками адаптации в динамично изменяющемся и развивающемся мире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7. Формирование эстетических потребностей, ценностей и чувств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C6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Метапредметные</w:t>
      </w:r>
      <w:r>
        <w:rPr>
          <w:b/>
          <w:sz w:val="28"/>
          <w:szCs w:val="28"/>
        </w:rPr>
        <w:t> </w:t>
      </w:r>
      <w:r>
        <w:rPr>
          <w:rStyle w:val="C4"/>
          <w:b/>
          <w:sz w:val="28"/>
          <w:szCs w:val="28"/>
        </w:rPr>
        <w:t>результаты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3. Использование знаково-символических средств представления информации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C6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Предметные результаты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 w:before="12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изучения курса «Русский язык» в 1 класс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изучения русского языка в 1 классе ученик долже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знать (понимать)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иды предложений по цели высказывания (без терминологии) и эмоциональной окраске, предложения восклицательные и невосклицательные по интона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 оформления предложений на письм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мысл близких детям по тематике пословиц и поговорок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, называющие предмет, действие предмета и признак предмет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ие между звуками и буквами; гласные и согласные звуки и буквы, их обозначающие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вук [й’] и букв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 слогообразующей роли гласного звука в слове, о делении слова на слоги и для перенос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гласные ударные и безударны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ые твердые и мягкие, способы обозначения мягкости согласных на письм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ые только твердые, согласные только мягки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ые, парные по звонкости и глухост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ношение количества звуков и букв в таких словах, ка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л, мель, яма, 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ля передачи в устной речи эмоциональной окраски предложения и выбора интонации, соответствующей речевой ситуа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я орфоэпических нор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ения на письме предложений, различных по цели высказывания и эмоциональной окраске; правильного употребления знака препинания в конце предложения (точка, вопросительный знак, восклицательный знак), правильного употребления прописной буквы в начале предлож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еления слов на слоги и для перенос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я ударного слога в слов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 прописной буквы в именах собственных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исания слов с сочетаниям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и–ши, ча–ща, чу–щ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ения в словах мягкости согласных звуков на письме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го написания слов тип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нь, ям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писания слов с непроверяемыми орфограмма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чёткого, без искажений написания строчных и прописных букв, соединений, сл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го списывания слов и предложений, написанных печатным и рукописным шрифто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а под диктовку текстов (15–17 слов) с известными орфограмма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стного составления текста из 3–5 предложений, разных по цели высказывания, на определённую тему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</w:r>
    </w:p>
    <w:p>
      <w:pPr>
        <w:pStyle w:val="C7"/>
        <w:rPr/>
      </w:pPr>
      <w:r>
        <w:rPr>
          <w:rStyle w:val="C12c0"/>
        </w:rPr>
        <w:t xml:space="preserve">Содержание тем учебного курса </w:t>
      </w:r>
    </w:p>
    <w:p>
      <w:pPr>
        <w:pStyle w:val="Normal"/>
        <w:rPr/>
      </w:pPr>
      <w:hyperlink r:id="rId2">
        <w:r>
          <w:rPr/>
        </w:r>
      </w:hyperlink>
      <w:bookmarkStart w:id="1" w:name="1"/>
      <w:bookmarkStart w:id="2" w:name="fcc51617e85a65eb33fa440825b92adb4be08872"/>
      <w:bookmarkStart w:id="3" w:name="1"/>
      <w:bookmarkStart w:id="4" w:name="fcc51617e85a65eb33fa440825b92adb4be08872"/>
      <w:bookmarkEnd w:id="3"/>
      <w:bookmarkEnd w:id="4"/>
    </w:p>
    <w:tbl>
      <w:tblPr>
        <w:tblW w:w="13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2166"/>
        <w:gridCol w:w="968"/>
        <w:gridCol w:w="10113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12c0"/>
              </w:rPr>
              <w:t>№</w:t>
            </w:r>
          </w:p>
          <w:p>
            <w:pPr>
              <w:pStyle w:val="C7"/>
              <w:spacing w:before="280" w:after="0"/>
              <w:rPr/>
            </w:pPr>
            <w:r>
              <w:rPr>
                <w:rStyle w:val="C12c0"/>
              </w:rPr>
              <w:t>п/п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C9c28"/>
              <w:spacing w:before="280" w:after="0"/>
              <w:rPr/>
            </w:pPr>
            <w:r>
              <w:rPr>
                <w:rStyle w:val="C12c0"/>
              </w:rPr>
              <w:t xml:space="preserve">          </w:t>
            </w:r>
            <w:r>
              <w:rPr>
                <w:rStyle w:val="C12c0"/>
              </w:rPr>
              <w:t>Тема раздел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C7c73"/>
              <w:spacing w:before="280" w:after="0"/>
              <w:rPr/>
            </w:pPr>
            <w:r>
              <w:rPr>
                <w:rStyle w:val="C12c0"/>
              </w:rPr>
              <w:t>Кол-во часов</w:t>
            </w:r>
          </w:p>
        </w:tc>
        <w:tc>
          <w:tcPr>
            <w:tcW w:w="10113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2c0"/>
              </w:rPr>
              <w:t xml:space="preserve">Содержание 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1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C9c28"/>
              <w:spacing w:before="280" w:after="0"/>
              <w:rPr/>
            </w:pPr>
            <w:r>
              <w:rPr>
                <w:rStyle w:val="C12c0"/>
              </w:rPr>
              <w:t>Наша речь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2c0"/>
              </w:rPr>
              <w:t>2</w:t>
            </w:r>
          </w:p>
        </w:tc>
        <w:tc>
          <w:tcPr>
            <w:tcW w:w="10113" w:type="dxa"/>
            <w:tcBorders/>
            <w:vAlign w:val="center"/>
          </w:tcPr>
          <w:p>
            <w:pPr>
              <w:pStyle w:val="C9c28"/>
              <w:spacing w:before="280" w:after="0"/>
              <w:rPr/>
            </w:pPr>
            <w:r>
              <w:rPr>
                <w:rStyle w:val="C0"/>
              </w:rPr>
              <w:t>Язык и речь. Устная и письменная речь. Русский язык – родной язык.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2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2c0"/>
              </w:rPr>
              <w:t>Текст, предложение, диалог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2c0"/>
              </w:rPr>
              <w:t>3</w:t>
            </w:r>
          </w:p>
        </w:tc>
        <w:tc>
          <w:tcPr>
            <w:tcW w:w="10113" w:type="dxa"/>
            <w:tcBorders/>
            <w:vAlign w:val="center"/>
          </w:tcPr>
          <w:p>
            <w:pPr>
              <w:pStyle w:val="C9c28"/>
              <w:spacing w:before="0" w:after="280"/>
              <w:rPr/>
            </w:pPr>
            <w:r>
              <w:rPr>
                <w:rStyle w:val="C0"/>
              </w:rPr>
              <w:t xml:space="preserve">Смысловая связь предложений в тексте. Заголовок текста. 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Выделение предложения из речи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Установление связи слов в предложении.</w:t>
            </w:r>
          </w:p>
          <w:p>
            <w:pPr>
              <w:pStyle w:val="C9c28"/>
              <w:spacing w:before="280" w:after="0"/>
              <w:rPr/>
            </w:pPr>
            <w:r>
              <w:rPr>
                <w:rStyle w:val="C0"/>
              </w:rPr>
              <w:t>Знаки препинания в конце предложения (точка, вопросительный, восклицательный знаки).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3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2c0"/>
              </w:rPr>
              <w:t>Слова, слова, слова…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2c0"/>
              </w:rPr>
              <w:t>4</w:t>
            </w:r>
          </w:p>
        </w:tc>
        <w:tc>
          <w:tcPr>
            <w:tcW w:w="10113" w:type="dxa"/>
            <w:tcBorders/>
            <w:vAlign w:val="center"/>
          </w:tcPr>
          <w:p>
            <w:pPr>
              <w:pStyle w:val="C9c28"/>
              <w:spacing w:before="0" w:after="280"/>
              <w:rPr/>
            </w:pPr>
            <w:r>
              <w:rPr>
                <w:rStyle w:val="C0"/>
              </w:rPr>
              <w:t>Роль слов в речи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Тематические группы слов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 xml:space="preserve">Вежливые слова. 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Слова однозначные и многозначные (общее представление)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Слова, близкие и противоположные по значению.</w:t>
            </w:r>
          </w:p>
          <w:p>
            <w:pPr>
              <w:pStyle w:val="C9c28"/>
              <w:spacing w:before="280" w:after="0"/>
              <w:rPr/>
            </w:pPr>
            <w:r>
              <w:rPr>
                <w:rStyle w:val="C26c0"/>
              </w:rPr>
              <w:t>Развитиеречи</w:t>
            </w:r>
            <w:r>
              <w:rPr>
                <w:rStyle w:val="C0"/>
              </w:rPr>
              <w:t>. Составление текста по рисунку и опорным словам.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4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2c0"/>
              </w:rPr>
              <w:t>Слово и слог. Ударение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2c0"/>
              </w:rPr>
              <w:t>6</w:t>
            </w:r>
          </w:p>
        </w:tc>
        <w:tc>
          <w:tcPr>
            <w:tcW w:w="10113" w:type="dxa"/>
            <w:tcBorders/>
            <w:vAlign w:val="center"/>
          </w:tcPr>
          <w:p>
            <w:pPr>
              <w:pStyle w:val="C9c28"/>
              <w:spacing w:before="0" w:after="280"/>
              <w:rPr/>
            </w:pPr>
            <w:r>
              <w:rPr>
                <w:rStyle w:val="C0"/>
              </w:rPr>
              <w:t>Слог как минимальная произносительная единица (общее представление)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Деление слов на слоги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 xml:space="preserve">Правила переноса слов (первое представление): </w:t>
            </w:r>
            <w:r>
              <w:rPr>
                <w:rStyle w:val="C26c0"/>
              </w:rPr>
              <w:t>стра-на, уро-ки</w:t>
            </w:r>
            <w:r>
              <w:rPr>
                <w:rStyle w:val="C0"/>
              </w:rPr>
              <w:t>.</w:t>
            </w:r>
          </w:p>
          <w:p>
            <w:pPr>
              <w:pStyle w:val="C9c28"/>
              <w:rPr/>
            </w:pPr>
            <w:r>
              <w:rPr>
                <w:rStyle w:val="C26c0"/>
              </w:rPr>
              <w:t>Развитие речи.</w:t>
            </w:r>
            <w:r>
              <w:rPr>
                <w:rStyle w:val="C0"/>
              </w:rPr>
              <w:t> Наблюдение над словом как средством создания словесно-художественного образа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Развитие творческого воображения через создание сравнительных образов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Способы выделения ударения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Словообразующая роль ударения. Зависимость значения слова от ударения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Графическое обозначение ударения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Слогоударные модели слов.</w:t>
            </w:r>
          </w:p>
          <w:p>
            <w:pPr>
              <w:pStyle w:val="C9c28"/>
              <w:spacing w:before="280" w:after="0"/>
              <w:rPr/>
            </w:pPr>
            <w:r>
              <w:rPr>
                <w:rStyle w:val="C26c0"/>
              </w:rPr>
              <w:t>Развитиеречи</w:t>
            </w:r>
            <w:r>
              <w:rPr>
                <w:rStyle w:val="C0"/>
              </w:rPr>
              <w:t>. Коллективное составление содержания основной части сказки.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5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2c0"/>
              </w:rPr>
              <w:t>Звуки и буквы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2c0"/>
              </w:rPr>
              <w:t>34</w:t>
            </w:r>
          </w:p>
        </w:tc>
        <w:tc>
          <w:tcPr>
            <w:tcW w:w="10113" w:type="dxa"/>
            <w:tcBorders/>
            <w:vAlign w:val="center"/>
          </w:tcPr>
          <w:p>
            <w:pPr>
              <w:pStyle w:val="C9c28"/>
              <w:spacing w:before="0" w:after="280"/>
              <w:rPr/>
            </w:pPr>
            <w:r>
              <w:rPr>
                <w:rStyle w:val="C0"/>
              </w:rPr>
              <w:t>Смыслоразличительная роль звуков и букв в слове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Условные звуковые обозначения слов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Знание алфавита: правильное называние букв, их последовательность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 xml:space="preserve">Буквы, обозначающие гласные звуки. 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Смыслоразличительная роль гласных звуков и букв, обозначающих гласные звуки (</w:t>
            </w:r>
            <w:r>
              <w:rPr>
                <w:rStyle w:val="C26c0"/>
              </w:rPr>
              <w:t>сон</w:t>
            </w:r>
            <w:r>
              <w:rPr>
                <w:rStyle w:val="C0"/>
              </w:rPr>
              <w:t>—</w:t>
            </w:r>
            <w:r>
              <w:rPr>
                <w:rStyle w:val="C26c0"/>
              </w:rPr>
              <w:t>сын</w:t>
            </w:r>
            <w:r>
              <w:rPr>
                <w:rStyle w:val="C0"/>
              </w:rPr>
              <w:t>)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 xml:space="preserve">Буквы </w:t>
            </w:r>
            <w:r>
              <w:rPr>
                <w:rStyle w:val="C12c0"/>
              </w:rPr>
              <w:t>е, ё, ю, я</w:t>
            </w:r>
            <w:r>
              <w:rPr>
                <w:rStyle w:val="C0"/>
              </w:rPr>
              <w:t xml:space="preserve"> и их функции в слове. 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 xml:space="preserve">Слова с буквой </w:t>
            </w:r>
            <w:r>
              <w:rPr>
                <w:rStyle w:val="C12c0"/>
              </w:rPr>
              <w:t>э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Особенности проверяемых и проверочных слов. Правило обозначения буквой безударного гласного звука в двусложных словах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Способы проверки написания буквы, обозначающей безударный гласный звук (изменение формы слова)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 xml:space="preserve">Буквы, обозначающие согласные звуки. 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rStyle w:val="C26c12c0"/>
              </w:rPr>
              <w:t>т</w:t>
            </w:r>
            <w:r>
              <w:rPr>
                <w:rStyle w:val="C26c0"/>
              </w:rPr>
              <w:t xml:space="preserve">очка — </w:t>
            </w:r>
            <w:r>
              <w:rPr>
                <w:rStyle w:val="C26c12c0"/>
              </w:rPr>
              <w:t>б</w:t>
            </w:r>
            <w:r>
              <w:rPr>
                <w:rStyle w:val="C26c0"/>
              </w:rPr>
              <w:t>очка</w:t>
            </w:r>
            <w:r>
              <w:rPr>
                <w:rStyle w:val="C0"/>
              </w:rPr>
              <w:t>)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Слова с удвоенными согласными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 xml:space="preserve">Буквы </w:t>
            </w:r>
            <w:r>
              <w:rPr>
                <w:rStyle w:val="C12c0"/>
              </w:rPr>
              <w:t>Й</w:t>
            </w:r>
            <w:r>
              <w:rPr>
                <w:rStyle w:val="C0"/>
              </w:rPr>
              <w:t> и</w:t>
            </w:r>
            <w:r>
              <w:rPr>
                <w:rStyle w:val="C12c0"/>
              </w:rPr>
              <w:t>И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Слова со звуком [й’] и буквой «и краткое»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Твёрдые и мягкие согласные звуки         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Согласные парные и непарные по твёрдости-мягкости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Буквы для обозначения твёрдых и мягких согласных звуков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 xml:space="preserve">Обозначение мягкости согласных звуков на письме буквами </w:t>
            </w:r>
            <w:r>
              <w:rPr>
                <w:rStyle w:val="C12c0"/>
              </w:rPr>
              <w:t>и, е, ё, ю, ь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rStyle w:val="C26c0"/>
              </w:rPr>
              <w:t>день, коньки</w:t>
            </w:r>
            <w:r>
              <w:rPr>
                <w:rStyle w:val="C0"/>
              </w:rPr>
              <w:t>)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Звонкие и глухие согласные звуки на конце слова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>Буквы шипящих согласных звуков: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 xml:space="preserve">непарных твёрдых </w:t>
            </w:r>
            <w:r>
              <w:rPr>
                <w:rStyle w:val="C12c0"/>
              </w:rPr>
              <w:t>ш, ж</w:t>
            </w:r>
            <w:r>
              <w:rPr>
                <w:rStyle w:val="C0"/>
              </w:rPr>
              <w:t>;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 xml:space="preserve">непарных мягких </w:t>
            </w:r>
            <w:r>
              <w:rPr>
                <w:rStyle w:val="C12c0"/>
              </w:rPr>
              <w:t>ч, щ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 xml:space="preserve">Правило правописания сочетаний </w:t>
            </w:r>
            <w:r>
              <w:rPr>
                <w:rStyle w:val="C12c0"/>
              </w:rPr>
              <w:t>чк, чн, чт, нч.</w:t>
            </w:r>
          </w:p>
          <w:p>
            <w:pPr>
              <w:pStyle w:val="C9c28"/>
              <w:rPr/>
            </w:pPr>
            <w:r>
              <w:rPr>
                <w:rStyle w:val="C0"/>
              </w:rPr>
              <w:t xml:space="preserve">Правило правописания сочетаний </w:t>
            </w:r>
            <w:r>
              <w:rPr>
                <w:rStyle w:val="C12c0"/>
              </w:rPr>
              <w:t>жи—ши, ча—ща, чу—щу.</w:t>
            </w:r>
          </w:p>
          <w:p>
            <w:pPr>
              <w:pStyle w:val="C9c28"/>
              <w:spacing w:before="280" w:after="0"/>
              <w:rPr/>
            </w:pPr>
            <w:r>
              <w:rPr>
                <w:rStyle w:val="C0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6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2c0"/>
              </w:rPr>
              <w:t>Повторение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2c0"/>
              </w:rPr>
              <w:t>1</w:t>
            </w:r>
          </w:p>
        </w:tc>
        <w:tc>
          <w:tcPr>
            <w:tcW w:w="10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7"/>
        <w:rPr/>
      </w:pPr>
      <w:r>
        <w:rPr>
          <w:rStyle w:val="C31c14c12c0"/>
        </w:rPr>
        <w:t>Примерная тематика контрольно-измерительных материалов</w:t>
      </w:r>
    </w:p>
    <w:p>
      <w:pPr>
        <w:pStyle w:val="Normal"/>
        <w:rPr/>
      </w:pPr>
      <w:hyperlink r:id="rId3">
        <w:r>
          <w:rPr/>
        </w:r>
      </w:hyperlink>
      <w:bookmarkStart w:id="5" w:name="2"/>
      <w:bookmarkStart w:id="6" w:name="511b696c2a6b1e8a8b206ca38242828a05cef0c5"/>
      <w:bookmarkStart w:id="7" w:name="2"/>
      <w:bookmarkStart w:id="8" w:name="511b696c2a6b1e8a8b206ca38242828a05cef0c5"/>
      <w:bookmarkEnd w:id="7"/>
      <w:bookmarkEnd w:id="8"/>
    </w:p>
    <w:tbl>
      <w:tblPr>
        <w:tblW w:w="12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4842"/>
        <w:gridCol w:w="2232"/>
        <w:gridCol w:w="4467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 xml:space="preserve">Номер </w:t>
            </w:r>
            <w:r>
              <w:rPr>
                <w:rStyle w:val="C14c0"/>
              </w:rPr>
              <w:t>урок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Вид работы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По теме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4c0"/>
              </w:rPr>
              <w:t>3 четверть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2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убрика «Проверь себя» № 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Наша речь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убрика «Проверь себя» № 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Диалог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азвитие речи №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Слова, слова, слова…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0" w:after="280"/>
              <w:rPr/>
            </w:pPr>
            <w:r>
              <w:rPr>
                <w:rStyle w:val="C14c0"/>
              </w:rPr>
              <w:t>Рубрика «Проверь себя» № 3</w:t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убрика «Страничка для любознательных» №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Слова, слова, слова…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4c0"/>
              </w:rPr>
              <w:t>4 четверть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1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убрика «Проверь себя» № 4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Слово и слог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13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0" w:after="280"/>
              <w:rPr/>
            </w:pPr>
            <w:r>
              <w:rPr>
                <w:rStyle w:val="C14c0"/>
              </w:rPr>
              <w:t>Рубрика «Проверь себя» № 5</w:t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азвитие речи № 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Перенос слов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0" w:after="280"/>
              <w:rPr/>
            </w:pPr>
            <w:r>
              <w:rPr>
                <w:rStyle w:val="C14c0"/>
              </w:rPr>
              <w:t>Рубрика «Проверь себя» № 6</w:t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азвитие речи № 3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Ударение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азвитие речи № 4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Звуки и буквы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0" w:after="280"/>
              <w:rPr/>
            </w:pPr>
            <w:r>
              <w:rPr>
                <w:rStyle w:val="C14c0"/>
              </w:rPr>
              <w:t>Рубрика «Проверь себя» № 7</w:t>
            </w:r>
          </w:p>
          <w:p>
            <w:pPr>
              <w:pStyle w:val="C9"/>
              <w:rPr/>
            </w:pPr>
            <w:r>
              <w:rPr>
                <w:rStyle w:val="C14c0"/>
              </w:rPr>
              <w:t>Рубрика «Страничка для любознательных» №2</w:t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азвитие речи № 5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Звуки и буквы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убрика «Страничка для любознательных» №3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усский алфавит, или Азбука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убрика «Проверь себя» № 8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усский алфавит, или Азбука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22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0" w:after="280"/>
              <w:rPr/>
            </w:pPr>
            <w:r>
              <w:rPr>
                <w:rStyle w:val="C14c0"/>
              </w:rPr>
              <w:t>Рубрика «Проверь себя» № 9</w:t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азвитие речи № 6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Гласные звуки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2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0" w:after="280"/>
              <w:rPr/>
            </w:pPr>
            <w:r>
              <w:rPr>
                <w:rStyle w:val="C14c0"/>
              </w:rPr>
              <w:t>Рубрика «Проверь себя» № 10</w:t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азвитие речи № 7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 </w:t>
            </w:r>
            <w:r>
              <w:rPr>
                <w:rStyle w:val="C14c0"/>
              </w:rPr>
              <w:t>Ударные и безударные гласные звуки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2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Проверочный словарный диктант №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Согласные звуки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2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убрика «Проверь себя» № 1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Согласные звуки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3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убрика «Проверь себя» № 1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 xml:space="preserve">Буквы Й и И 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33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убрика «Проверь себя» № 13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 xml:space="preserve">Твердые и мягкие согласные звуки 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3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0" w:after="280"/>
              <w:rPr/>
            </w:pPr>
            <w:r>
              <w:rPr>
                <w:rStyle w:val="C14c0"/>
              </w:rPr>
              <w:t>Рубрика «Проверь себя» № 14</w:t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азвитие речи № 8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Мягкий знак  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3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убрика «Страничка для любознательных» №4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Глухие и звонкие согласные звуки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3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убрика «Страничка для любознательных» №5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Глухие и звонкие согласные звуки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4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Проверочный диктант №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Глухие и звонкие согласные звуки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42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0" w:after="280"/>
              <w:rPr/>
            </w:pPr>
            <w:r>
              <w:rPr>
                <w:rStyle w:val="C14c0"/>
              </w:rPr>
              <w:t>Рубрика «Проверь себя» № 15</w:t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убрика «Страничка для любознательных» №6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Шипящие согласные звуки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Проект «Скороговорки» №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Шипящие согласные звуки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43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азвитие речи № 9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Буквосочетания ЧК,ЧН, ЧТ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4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убрика «Страничка для любознательных» №7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Буквосочетания ЖИ-ШИ, ЧА-ЩА, ЧУ-ЩУ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4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0" w:after="280"/>
              <w:rPr/>
            </w:pPr>
            <w:r>
              <w:rPr>
                <w:rStyle w:val="C14c0"/>
              </w:rPr>
              <w:t>Рубрика «Проверь себя» № 16</w:t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азвитие речи № 1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Буквосочетания ЖИ-ШИ, ЧА-ЩА, ЧУ-ЩУ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4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убрика «Страничка для любознательных» №8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Заглавная буква в словах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4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0" w:after="280"/>
              <w:rPr/>
            </w:pPr>
            <w:r>
              <w:rPr>
                <w:rStyle w:val="C14c0"/>
              </w:rPr>
              <w:t>Рубрика «Проверь себя» № 17</w:t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азвитие речи № 1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Заглавная буква в словах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Проект «Сказочная страничка» №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Заглавная буква в словах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12c0"/>
              </w:rPr>
              <w:t>5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Рубрика «Проверь себя» № 18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14c0"/>
              </w:rPr>
              <w:t>Повторение изученного материала</w:t>
            </w:r>
          </w:p>
        </w:tc>
      </w:tr>
    </w:tbl>
    <w:p>
      <w:pPr>
        <w:pStyle w:val="Normal"/>
        <w:rPr/>
      </w:pPr>
      <w:hyperlink r:id="rId4">
        <w:r>
          <w:rPr/>
        </w:r>
      </w:hyperlink>
      <w:bookmarkStart w:id="9" w:name="3"/>
      <w:bookmarkStart w:id="10" w:name="82dd55c9f751f00a2a355bc4187f431733b8b0be"/>
      <w:bookmarkStart w:id="11" w:name="3"/>
      <w:bookmarkStart w:id="12" w:name="82dd55c9f751f00a2a355bc4187f431733b8b0be"/>
      <w:bookmarkEnd w:id="11"/>
      <w:bookmarkEnd w:id="12"/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2"/>
        <w:gridCol w:w="1067"/>
        <w:gridCol w:w="1067"/>
      </w:tblGrid>
      <w:tr>
        <w:trPr/>
        <w:tc>
          <w:tcPr>
            <w:tcW w:w="641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14c12c0"/>
              </w:rPr>
              <w:t>Таблица по четвертям контрольно-измерительных материалов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3 четверть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4 четверть</w:t>
            </w:r>
          </w:p>
        </w:tc>
      </w:tr>
      <w:tr>
        <w:trPr/>
        <w:tc>
          <w:tcPr>
            <w:tcW w:w="64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убрика «Проверь себя»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5</w:t>
            </w:r>
          </w:p>
        </w:tc>
      </w:tr>
      <w:tr>
        <w:trPr/>
        <w:tc>
          <w:tcPr>
            <w:tcW w:w="64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азвитие речи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0</w:t>
            </w:r>
          </w:p>
        </w:tc>
      </w:tr>
      <w:tr>
        <w:trPr/>
        <w:tc>
          <w:tcPr>
            <w:tcW w:w="64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убрика «Страничка для любознательных»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6</w:t>
            </w:r>
          </w:p>
        </w:tc>
      </w:tr>
      <w:tr>
        <w:trPr/>
        <w:tc>
          <w:tcPr>
            <w:tcW w:w="64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верочный словарный диктан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-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</w:tr>
      <w:tr>
        <w:trPr/>
        <w:tc>
          <w:tcPr>
            <w:tcW w:w="64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верочный диктан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-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</w:tr>
      <w:tr>
        <w:trPr/>
        <w:tc>
          <w:tcPr>
            <w:tcW w:w="64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ек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-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2</w:t>
            </w:r>
          </w:p>
        </w:tc>
      </w:tr>
    </w:tbl>
    <w:p>
      <w:pPr>
        <w:pStyle w:val="C7"/>
        <w:rPr/>
      </w:pPr>
      <w:r>
        <w:rPr>
          <w:rStyle w:val="C0c66"/>
        </w:rPr>
        <w:t>ЛЕНДАРНО – ТЕМАТИЧЕСКОЕ ПЛАНИРОВАНИЕ по</w:t>
      </w:r>
    </w:p>
    <w:p>
      <w:pPr>
        <w:pStyle w:val="C7"/>
        <w:rPr/>
      </w:pPr>
      <w:r>
        <w:rPr>
          <w:rStyle w:val="C66c12c0"/>
        </w:rPr>
        <w:t> </w:t>
      </w:r>
      <w:r>
        <w:rPr>
          <w:rStyle w:val="C66c12c0"/>
        </w:rPr>
        <w:t>РУССКОМУ ЯЗЫКУ 1 класс (50 ч.) 5 ч. в неделю</w:t>
      </w:r>
    </w:p>
    <w:p>
      <w:pPr>
        <w:pStyle w:val="Normal"/>
        <w:rPr/>
      </w:pPr>
      <w:hyperlink r:id="rId5">
        <w:r>
          <w:rPr/>
        </w:r>
      </w:hyperlink>
      <w:bookmarkStart w:id="13" w:name="4"/>
      <w:bookmarkStart w:id="14" w:name="2f9863fa21445edbd4e11ed226b411b82bff8316"/>
      <w:bookmarkStart w:id="15" w:name="4"/>
      <w:bookmarkStart w:id="16" w:name="2f9863fa21445edbd4e11ed226b411b82bff8316"/>
      <w:bookmarkEnd w:id="15"/>
      <w:bookmarkEnd w:id="16"/>
    </w:p>
    <w:tbl>
      <w:tblPr>
        <w:tblW w:w="13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29"/>
        <w:gridCol w:w="634"/>
        <w:gridCol w:w="1258"/>
        <w:gridCol w:w="623"/>
        <w:gridCol w:w="987"/>
        <w:gridCol w:w="1312"/>
        <w:gridCol w:w="1109"/>
        <w:gridCol w:w="1050"/>
        <w:gridCol w:w="1433"/>
        <w:gridCol w:w="1756"/>
        <w:gridCol w:w="1275"/>
        <w:gridCol w:w="732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31c12c0"/>
              </w:rPr>
              <w:t>3 четверть – 9 часов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Наша речь (2 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0"/>
              </w:rPr>
              <w:t>№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п/п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дат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ма урока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0"/>
              </w:rPr>
              <w:t>Количество часов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ип урок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0"/>
              </w:rPr>
              <w:t>Решаемые проблемы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(цели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Планируемые результаты (в соответствии с ФГОС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Вид контроля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онятия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едметные результаты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Универсальные учебные действия (ууд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Личностные результаты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Знакомство с учебником «Русский язык»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Наша речь. Её значение в жизни людей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6 упр.1,2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4, упр. 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Цель: </w:t>
            </w:r>
            <w:r>
              <w:rPr>
                <w:rStyle w:val="C0"/>
              </w:rPr>
              <w:t>формирование представлений об изучаемом предмете;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Знакомство с условными обозначениями в учебнике; развивать интерес к окружающему миру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ечь, слушание, говорение, чтение, письмо, речь про себя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Узнают </w:t>
            </w:r>
            <w:r>
              <w:rPr>
                <w:rStyle w:val="C0"/>
              </w:rPr>
              <w:t>об основных задачахкурса; определять уровень своих знаний  по предмету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Получат возможность научиться: </w:t>
            </w:r>
            <w:r>
              <w:rPr>
                <w:rStyle w:val="C0"/>
              </w:rPr>
              <w:t>работать с учебником, рабочей тетрадью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Регулятивные: </w:t>
            </w:r>
            <w:r>
              <w:rPr>
                <w:rStyle w:val="C0"/>
              </w:rPr>
              <w:t>принимают и сохраняют учебную задачу; оценивать результат своих действий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 xml:space="preserve">Познавательные: </w:t>
            </w:r>
            <w:r>
              <w:rPr>
                <w:rStyle w:val="C26c0"/>
              </w:rPr>
              <w:t>общеучебные-</w:t>
            </w:r>
            <w:r>
              <w:rPr>
                <w:rStyle w:val="C0"/>
              </w:rPr>
              <w:t>осознанное и произвольное речевое высказывание в устной форме о новом изученном предмете;</w:t>
            </w:r>
          </w:p>
          <w:p>
            <w:pPr>
              <w:pStyle w:val="C9c13"/>
              <w:rPr/>
            </w:pPr>
            <w:r>
              <w:rPr>
                <w:rStyle w:val="C26c0"/>
              </w:rPr>
              <w:t xml:space="preserve">Логические - </w:t>
            </w:r>
            <w:r>
              <w:rPr>
                <w:rStyle w:val="C0"/>
              </w:rPr>
              <w:t>осуществление поиска существенной информации (из рассказа учителя, родителей, из собственного жизненного опыта, из фильмов)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Коммуникативные: </w:t>
            </w:r>
            <w:r>
              <w:rPr>
                <w:rStyle w:val="C0"/>
              </w:rPr>
              <w:t>ставить вопросы,  обращаться за помощью к учителю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Развитие мотивов учебной деятельности и навыков сотрудничества со взрослыми и сверстниками в разных социальных ситуациях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Фронтальная беседа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0"/>
              </w:rPr>
              <w:t>2</w:t>
            </w:r>
            <w:r>
              <w:rPr>
                <w:rStyle w:val="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Язык и речь. Устная и письменная речь (общее представление). Русский язык – родной язык русского народа. Русский язык - государственный язык нашей страны, Российской Федерации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7-8, упр. 3-5. 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Проверь себя», с. 8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5, упр.2,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Цель: </w:t>
            </w:r>
            <w:r>
              <w:rPr>
                <w:rStyle w:val="C0"/>
              </w:rPr>
              <w:t>дать первоначальное представление об устной и письменной речи и о языке как средстве речевого общения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0"/>
              </w:rPr>
              <w:t>Устная и письменная речь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Словарь</w:t>
            </w:r>
            <w:r>
              <w:rPr>
                <w:rStyle w:val="C0"/>
              </w:rPr>
              <w:t xml:space="preserve">: </w:t>
            </w:r>
            <w:r>
              <w:rPr>
                <w:rStyle w:val="C26c0"/>
              </w:rPr>
              <w:t>русский язык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различать на практике устную и письменную речь; формировать чувство уважения к русскому языку как национальному достоянию русского народа, государственному языку нашей страны, а также чувство уважения к языку других народов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26c0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Регулятивные: </w:t>
            </w:r>
            <w:r>
              <w:rPr>
                <w:rStyle w:val="C0"/>
              </w:rPr>
              <w:t>выбирать действия в соответствии с учебной задачей и условиями ее реализации: умение работать с учебной книгой. Оценивать результаты выполненного задания: «Проверь себя»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 xml:space="preserve">Познавательные: </w:t>
            </w:r>
            <w:r>
              <w:rPr>
                <w:rStyle w:val="C0"/>
              </w:rPr>
              <w:t>поиск информации в учебной книге (текстовую, графическую, изобразительную) в учебнике, анализировать ее содержание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Коммуникативные: </w:t>
            </w:r>
            <w:r>
              <w:rPr>
                <w:rStyle w:val="C0"/>
              </w:rPr>
              <w:t>ставить вопросы,  обращаться за помощью к учителю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Мотивация учебной деятельности. Проявлять уважение к языкам других народов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Текст, предложение, диалог (3 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Текст, предложение (2ч</w:t>
            </w:r>
            <w:r>
              <w:rPr>
                <w:rStyle w:val="C31c0"/>
              </w:rPr>
              <w:t>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3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Текст и предложение (общее представление). Смысловая связь предложений в тексте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10-11, упр. 1,2.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6-7, упр.1-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Цель: </w:t>
            </w:r>
            <w:r>
              <w:rPr>
                <w:rStyle w:val="C0"/>
              </w:rPr>
              <w:t>дать общее представление о тексте как единице речи; различать текст и предложения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Текст, заголовок текста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Научатся:</w:t>
            </w:r>
            <w:r>
              <w:rPr>
                <w:rStyle w:val="C0"/>
              </w:rPr>
              <w:t>наблюдать над связью предложений в тексте, соотносить содержание текста и рисунком к нему, учить выбирать из ряда заголовков наиболее подходящий к данному тексту, составлять текст из деформированных предложений; проговаривать в слух последовательность действий при списывании; развивать монологическую речь на основе воспроизведения содержания знакомых сказок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Регулятивные: </w:t>
            </w:r>
            <w:r>
              <w:rPr>
                <w:rStyle w:val="C0"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 xml:space="preserve">Познавательные: </w:t>
            </w:r>
            <w:r>
              <w:rPr>
                <w:rStyle w:val="C0"/>
              </w:rPr>
              <w:t>поиск информации в учебной книге (текстовую, изобразительную) в учебнике, анализировать ее содержание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Коммуникативные:</w:t>
            </w:r>
            <w:r>
              <w:rPr>
                <w:rStyle w:val="C0"/>
              </w:rPr>
              <w:t>сотрудничать с одноклассниками при выполнении учебной задачи. Оценивать результаты своей деятельности. Обращаться за помощь к учителю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4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Предложение как группа слов, выражающая законченную мысль (общее представление). Связь слов в предложении. Оформление предложений в устной и письменной речи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11-12, упр. 3-5.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7-8, упр.4-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дать общее представление о предложении как группе слов; учить различать предложение и слово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Предложение, законченная мысль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Словарь:</w:t>
            </w:r>
            <w:r>
              <w:rPr>
                <w:rStyle w:val="C26c0"/>
              </w:rPr>
              <w:t>ворона, воробей</w:t>
            </w:r>
            <w:r>
              <w:rPr>
                <w:rStyle w:val="C0"/>
              </w:rPr>
              <w:t>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учить различать предложение и слово; выделять предложение из текста, произносить их правильной интонацией, опираясь на знаки конца предложения и содержание предложений, писать слова в предложении раздельно; употреблять заглавную букву в начале предложения и точку в конце предложения; понимать схемы предложения, моделировать состав предложения, сравнивать схемы предложений и предложения, подходящие к ним, подбирать схему к предложению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поиск информации в учебной книге (текстовую, изобразительную) в учебнике, анализировать ее содержание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Коммуникативные:</w:t>
            </w:r>
            <w:r>
              <w:rPr>
                <w:rStyle w:val="C0"/>
              </w:rPr>
              <w:t>сотрудничать с одноклассниками при выполнении учебной задачи.Формулировать вопросы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Диалог (1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0"/>
              </w:rPr>
              <w:t>5</w:t>
            </w:r>
            <w:r>
              <w:rPr>
                <w:rStyle w:val="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Диалог (общее представление). Оформлений предложений в диалоговой речи. Знаки препинания конца предложения.</w:t>
            </w:r>
          </w:p>
          <w:p>
            <w:pPr>
              <w:pStyle w:val="C9c13"/>
              <w:rPr/>
            </w:pPr>
            <w:r>
              <w:rPr>
                <w:rStyle w:val="C47c12c0"/>
              </w:rPr>
              <w:t>Рубрика «Проверь себя»,</w:t>
            </w:r>
            <w:r>
              <w:rPr>
                <w:rStyle w:val="C12c0"/>
              </w:rPr>
              <w:t> с. 16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13-15, упр. 6-8.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9, упр.1-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дать общее представление о диалоге и его оформлении,  учить различать диалог и монолог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Диалог, знак «тире»   (-), знаки конца предложения (. ! ?)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Выразительное чтение текста по ролям. Наблюдение за постановкой знаков препинания в предложении и диалоге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26c0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выбирать действия в соответствии с учебной задачей и условиями ее реализации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поиск информации в учебной книге (текстовую, изобразительную) в учебнике, анализировать ее содержание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Коммуникативные : </w:t>
            </w:r>
            <w:r>
              <w:rPr>
                <w:rStyle w:val="C0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Внутренняя позиция школьника на основе положительного отношения к школе, мотивация учебной деятельности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Слова, слова, слова… (4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6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Слово как единица языка и речи. Слово как единство звучания и значения. Роль слов в речи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Составление текста по рисунку и опорным словам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18-20, упр. 1-5.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10-11, упр.1-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дать  представление о словекак единице языка и речи, о слове как единстве звучания и значения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лово, значение слова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c28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определят количество слов в предложении; вычленять слова из предложения;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поиск информации в словарях учебника (толковом, противоположном по значению),  анализировать ее содержание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12c0"/>
              </w:rPr>
              <w:t>7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12c0"/>
              </w:rPr>
              <w:t>Р.р. №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Слова-названия предметов и явлений, слова-названия признаков предметов, слова-названия действия предметов. Вопросы, на которые отвечают эти слова. Тематические группы слов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21-23, упр. 6-10.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12, упр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приобретать опыт в различии слов, обозначающих предметы и явления, признак предметов и действия предметов по лексическому значению и вопросам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лова-названия предметов, признаков предмета, действия предметов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классифицировать слова,</w:t>
            </w:r>
          </w:p>
          <w:p>
            <w:pPr>
              <w:pStyle w:val="C9c13c28"/>
              <w:rPr/>
            </w:pPr>
            <w:r>
              <w:rPr>
                <w:rStyle w:val="C0"/>
              </w:rPr>
              <w:t>называющие предметы, признаки предметов, действия предметов по лексическому значению и вопросу (кто? что? Какой? Какая? Какое? Какие? Что делают? и  др.);</w:t>
            </w:r>
          </w:p>
          <w:p>
            <w:pPr>
              <w:pStyle w:val="C9c13c28"/>
              <w:spacing w:before="280" w:after="0"/>
              <w:rPr/>
            </w:pPr>
            <w:r>
              <w:rPr>
                <w:rStyle w:val="C12c0"/>
              </w:rPr>
              <w:t>Р.р</w:t>
            </w:r>
            <w:r>
              <w:rPr>
                <w:rStyle w:val="C26c0"/>
              </w:rPr>
              <w:t>. соотносить текст и рисунок, составлять речевое высказывание на основе текста и рисунка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научаться работать с иллюстрацией, соотносить текст и рисунок, составлять ответ на вопрос: «Подходит ли рисунок к тексту?»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0"/>
              </w:rPr>
              <w:t>Текущий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12c0"/>
              </w:rPr>
              <w:t>Р.р. №1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8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Тематические группы слов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Слова –названия предметов, отвечающие на вопросы кто? что?. «Вежливые слова»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24-25, упр. 11-14.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13-14, упр.4-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классифицировать и объединять слова по значению, (люди, животные, растения и др.) в тематические группы; формировать умение ставить вопросы кто? к словам, называющих животных, людей и что? К словам – названиям предметов; различать вежливые слова и использовать их в речи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Вежливые слова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классифицировать и объединять слова по значению в тематические группы (люди, животные  и т. д); различать слова и ставить к ним вопросы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Использоватьв речи «вежливые слова». Составлять диалог с употреблением в нем вежливых слов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Мотивация учебной деятельности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9</w:t>
            </w:r>
            <w:r>
              <w:rPr>
                <w:rStyle w:val="C12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Однозначные и многозначные слова (общее представление). Слова близкие и противоположные по значению. Словари русского языка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26-28, упр. 15-19;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Страничка для любознательных», с. 29;</w:t>
            </w:r>
          </w:p>
          <w:p>
            <w:pPr>
              <w:pStyle w:val="C9c13"/>
              <w:rPr/>
            </w:pPr>
            <w:r>
              <w:rPr>
                <w:rStyle w:val="C47c12c0"/>
              </w:rPr>
              <w:t>Рубрика «Проверь себя»,</w:t>
            </w:r>
            <w:r>
              <w:rPr>
                <w:rStyle w:val="C12c0"/>
              </w:rPr>
              <w:t> с. 30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15, упр.7-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дать первое представление о однозначных и многозначных словах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Однозначные и многозначные слова, слова близкие и противоположные по значению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пенал, карандаш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наблюдать над употреблением однозначных и многозначных слов, а также слов близких и противоположных по значению в речи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поиск информации о слове в словарях учебника (в «Толковом словаре», «Словаре слов, противоположном по значению», «Словаре слов, близких по значению»),  анализировать ее содержание. Работать с рубрикой «Страничка для любознательных»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 xml:space="preserve">Проявлять 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31c0"/>
              </w:rPr>
              <w:t>4 четверть (40 ч)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Слово и слог. Ударение (6 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Слово и слог (2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Слог как минимальная произносительная единица. Слогообразующая роль гласных. Деление слов на слоги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32-33, упр. 1-3;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16-17, упр.1-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различать слово и слог. Определять количество в слове слогов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лог</w:t>
            </w:r>
            <w:r>
              <w:rPr>
                <w:rStyle w:val="C26c0"/>
              </w:rPr>
              <w:t>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Научатся:</w:t>
            </w:r>
            <w:r>
              <w:rPr>
                <w:rStyle w:val="C0"/>
              </w:rPr>
              <w:t>находить новые способы определения слогов в слове через проведение лингвистического опыта со словами. Анализировать слоги исходя из количества в них гласных и согласных звуков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подбирать примеры слов с заданным количеством слогов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работать с орфоэпическим словарём, находить в нём нужную информацию о произношении слова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Мотивация учебной деятельности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11</w:t>
            </w:r>
            <w:r>
              <w:rPr>
                <w:rStyle w:val="C12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Слово и слог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Выделение слогов в слове. Анализ слоговых моделей слов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33-35, упр. 4-7;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Проверь себя», с. 35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17, упр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совершенствовать умение выделять слог в  слове разными способами; развивать речевой слух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лисиц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составлять слова из слогов. Анализировать слоговые модели слов, сопоставлять их по количеству слогов и находить слова по данным моделям. Классифицировать слова по количеству в них слогов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 xml:space="preserve">: 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работать с орфоэпическим словарём, находить в нём нужную информацию о произношении слова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Внутренняя позиция школьника на основе положительного отношения к школе, мотивация учебной деятельности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П.р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Перенос слов (2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2</w:t>
            </w:r>
            <w:r>
              <w:rPr>
                <w:rStyle w:val="C12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Перенос слов (общее представление). Правила переноса слов с одной строки на другую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36-37, упр. 1-3;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18, упр.1-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дать представление о правиле переноса части слова с одной строки на другую.выбирать способ переноса слов в трехсложных словах, сравнивать слова по возможности переноса части слова с одной строки на другую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еренос слов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Научатся:</w:t>
            </w:r>
            <w:r>
              <w:rPr>
                <w:rStyle w:val="C0"/>
              </w:rPr>
              <w:t> выбирать способ переноса слов в трехсложных словах (ва-силек, васи-лек), сравнивать слова по возможности переноса части слова с одной строки на другую; наблюдать над словом как средством создания художественного образа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 xml:space="preserve">: 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работать с орфоэпическим словарём, находить в нём нужную информацию о произношении слова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Мотивация учебной деятельности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13Р.р</w:t>
            </w:r>
            <w:r>
              <w:rPr>
                <w:rStyle w:val="C12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Правила переноса слов с одной строки на другую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пражнения в переносе слов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38, упр. 4,5,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 </w:t>
            </w:r>
            <w:r>
              <w:rPr>
                <w:rStyle w:val="C12c0"/>
              </w:rPr>
              <w:t>Рубрика «Проверь себя»;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19, упр. 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познакомить с правилами переноса слов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еренос слов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 xml:space="preserve">сравнивать слова по возможности переноса с одной строки на другую (ива, пою, ученик); переносить слова по слогам;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c12"/>
              </w:rPr>
              <w:t>Р.Р</w:t>
            </w:r>
            <w:r>
              <w:rPr>
                <w:rStyle w:val="C0"/>
              </w:rPr>
              <w:t xml:space="preserve">. </w:t>
            </w:r>
            <w:r>
              <w:rPr>
                <w:rStyle w:val="C26c0"/>
              </w:rPr>
              <w:t>Наблюдать над словом как средством словесно художественного образа. Понимать читаемый текст, находить в предложениях текста сравнения, осознавать с какой целью они использованы авторами</w:t>
            </w:r>
            <w:r>
              <w:rPr>
                <w:rStyle w:val="C0"/>
              </w:rPr>
              <w:t>;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 xml:space="preserve">: 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Находить информацию о значении слова «верба»в«Толковом словаре» учебника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Мотивация учебной деятельности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0"/>
              </w:rPr>
              <w:t>Текущий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Р.р №2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0"/>
              </w:rPr>
              <w:t>УДАРЕНИЕ (2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4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Ударение (общее представление)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Способы выделения ударения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Графическое обозначение ударения. Ударные и безударные слоги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Работа с «Орфоэпическим словарем»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39-41, упр. 1-,5,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20, упр.1; с. 22, упр. 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уточнить представления детей об ударении, ударном и безударном слогах, развивать умение находить в слове ударный слог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Ударение, ударный слог, безударный слог, орфоэпический словарь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определять место ударения в слове, находить наиболее рациональные способы определения ударения в слове, сравнивать модели слогоударной структуры слова и подбирать к ним слова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Выразительно читать текст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Познакомиться с «Орфоэпическим словарем», находить информацию о произношении слова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Мотивация учебной деятельности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15Р.Р</w:t>
            </w:r>
            <w:r>
              <w:rPr>
                <w:rStyle w:val="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Ударение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Словообразующая роль ударения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42-44, упр. 6-11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Проверь себя», с. 44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20-22, упр. 2-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дать представление о словообразующей роли ударения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Ударение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наблюдать изменения слова в зависимости от ударения (з</w:t>
            </w:r>
            <w:r>
              <w:rPr>
                <w:rStyle w:val="C12c0"/>
              </w:rPr>
              <w:t>а</w:t>
            </w:r>
            <w:r>
              <w:rPr>
                <w:rStyle w:val="C0"/>
              </w:rPr>
              <w:t>мок и зам</w:t>
            </w:r>
            <w:r>
              <w:rPr>
                <w:rStyle w:val="C12c0"/>
              </w:rPr>
              <w:t>о</w:t>
            </w:r>
            <w:r>
              <w:rPr>
                <w:rStyle w:val="C0"/>
              </w:rPr>
              <w:t>к)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сорока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Р.р</w:t>
            </w:r>
            <w:r>
              <w:rPr>
                <w:rStyle w:val="C0"/>
              </w:rPr>
              <w:t> </w:t>
            </w:r>
            <w:r>
              <w:rPr>
                <w:rStyle w:val="C26c0"/>
              </w:rPr>
              <w:t xml:space="preserve">коллективное составление содержание основной части сказки. Составлять сказку по ее данному началу и заключительной части и </w:t>
            </w:r>
            <w:r>
              <w:rPr>
                <w:rStyle w:val="C26c12c0"/>
              </w:rPr>
              <w:t>рисункам к сказке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произносить слова в соответствии с нормами литературного произношения и оценивать с этой точки зрения произнесенное слово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амостоятельность и личная ответственность за свои поступки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0"/>
              </w:rPr>
              <w:t>Текущий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Р.р №3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31c0"/>
              </w:rPr>
              <w:t>Звуки и буквы (34 ч)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31c0"/>
              </w:rPr>
              <w:t>ЗВУКИ И БУКВЫ (2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16Р.Р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Звуки и буквы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Смыслоразличительная роль звуков и букв в слове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46-47, упр. 1-4, с.51 упр. 10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23, упр. 1-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дать общее представление о звуках и буквах русского языка, о различии звуков и букв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Звук, буква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наблюдать  над образованием звуков речи на основе проведения лингвистического опыта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Развивать речевой слух: слышать, произносить звуки, выделять звуки из слова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Составлять звуковые модели слов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собака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Р.р</w:t>
            </w:r>
            <w:r>
              <w:rPr>
                <w:rStyle w:val="C0"/>
              </w:rPr>
              <w:t> </w:t>
            </w:r>
            <w:r>
              <w:rPr>
                <w:rStyle w:val="C26c0"/>
              </w:rPr>
              <w:t>коллективное составление содержание основной части сказки. Составлять сказку по ее данному началу и заключительной части и рисункам к сказке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наблюдать над образностью русских слов, звучание которых передает звуки природы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0"/>
              </w:rPr>
              <w:t>Текущий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Р.р №4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2c0c58"/>
              </w:rPr>
              <w:t>17</w:t>
            </w:r>
            <w:r>
              <w:rPr>
                <w:rStyle w:val="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Звуки и буквы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словные обозначения звуков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Странички для любознательных», с. 48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Проверь себя», с. 50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48-50, упр. 5-9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24-25, упр.3-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 xml:space="preserve">: дать первоначальное представление об условных обозначениях звуков речи.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лова тематической группы «Животные»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 xml:space="preserve">понимать условные обозначения звуков. 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Сопоставлять звуковое  буквенное обозначение слова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Различать звуки в услышанном слове и правильно обозначать звуки буквами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26c0"/>
              </w:rPr>
              <w:t>Наблюдение над изобразительными возможностями языка. Наблюдать над образностью русских слов, которые передают звуки природы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работать с рубрикой «Страничка для любознательных»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2c0c58"/>
              </w:rPr>
              <w:t>18</w:t>
            </w:r>
            <w:r>
              <w:rPr>
                <w:rStyle w:val="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Русский алфавит, или Азбука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Странички для любознательных», с. 53, упр. 8; с. 56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52-54, упр. 1-4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26-27, упр.1-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познакомить детей с алфавитом (азбукой), его ролью в жизни людей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Алфавит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правильно называть буквы в алфавитном порядке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хорошо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 xml:space="preserve">: работать с рубрикой «Страничка для любознательных»: познакомиться с этиологией слов </w:t>
            </w:r>
            <w:r>
              <w:rPr>
                <w:rStyle w:val="C26c0"/>
              </w:rPr>
              <w:t>алфавит</w:t>
            </w:r>
            <w:r>
              <w:rPr>
                <w:rStyle w:val="C0"/>
              </w:rPr>
              <w:t xml:space="preserve"> и </w:t>
            </w:r>
            <w:r>
              <w:rPr>
                <w:rStyle w:val="C26c0"/>
              </w:rPr>
              <w:t>азбука</w:t>
            </w:r>
            <w:r>
              <w:rPr>
                <w:rStyle w:val="C0"/>
              </w:rPr>
              <w:t>; работать с памяткой «Алфавит» в учебнике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Мотивация учебной деятельности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19</w:t>
            </w:r>
            <w:r>
              <w:rPr>
                <w:rStyle w:val="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Алфавит. Алфавитный порядок слов. Использование алфавита при работе со словарем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54-57, упр. 5-10; 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Проверь себя», с. 57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28-29, упр. 5-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совершенствовать умение правильно называть буквы алфавита, определять место буквы в алфавите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Обогащать лексику словами по теме «Насекомые»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классифицировать буквы по сходству в их названии, по характеристике звука, который они обозначают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Располагать заданные слова в алфавитном порядке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ученик, учительница, учитель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работать с рубрикой «Проверь себя».  Применять знание алфавита при пользовании словарями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амостоятельность и личная ответственность за свои поступки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0"/>
              </w:rPr>
              <w:t>Текущий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С.р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0"/>
              </w:rPr>
              <w:t>ГЛАСНЫЕ ЗВУКИ (3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20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Гласные звуки. Буквы, обозначающие гласные звуки. Смыслоразличительная роль гласных звуков и букв, обозначающих гласные звуки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58-59, упр. 1-5;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30, упр.15-1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Цель </w:t>
            </w:r>
            <w:r>
              <w:rPr>
                <w:rStyle w:val="C0"/>
              </w:rPr>
              <w:t>: развивать речевой слух: слышать и произносить правильно гласные звуки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Гласный звук, буква.обозначающая гласный звук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различать в слове гласные звуки по их признакам. Различать гласные звуки и буквы, обозначающие гласные звуки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Выразительно читать текст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26c0"/>
              </w:rPr>
              <w:t>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работать с форзацами учебника «Чудо -  городок звуков» и «Чудо – городок букв», памяткой 3 в учебнике «Гласные звуки и буквы для их обозначения»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21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 xml:space="preserve">Гласные звуки и буквы, обозначающие гласные звуки. 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Буквы е, ё, ю, я и их функции в слове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Слогообразующая и смыслоразличительная роль гласных звуков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61, упр. 6-8;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31, упр.3-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учить различать гласные звуки среди других звуков в слове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Гласный звук, буква.обозначающая гласный звук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определять значения букв е, ё, ю, я в слове; проводить наблюдения над смыслоразличительной функцией гласных в лове и слогообразующей ролью гласных звуков; учить составлять рассуждение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деревня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работать с форзацами учебника «Чудо -  городок звуков» и «Чудо – городок букв», памяткой 3 в учебнике «Гласные звуки и буквы для их обозначения»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22</w:t>
            </w:r>
            <w:r>
              <w:rPr>
                <w:rStyle w:val="C0"/>
              </w:rPr>
              <w:t> Р.Р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Слова с буквой э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Слова с буквой э, которые пришли в наш язык из других языков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Словарь иностранных слов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61-62, упр. 9-10;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32, упр.5-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познакомить детей со словами с буквой э; показать, что словарь русского языка включает слова, заимствованные из других языков, развивать интерес к этому явлению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ловарь иностранных слов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объяснять причины расхождения количества звуков  букв в слове. Различать звук[э] и обозначать его на письме буквой э (поэт, мэр) или е (метр). Соотносить количество звуков и букв в словах типа ёлка, юла; сравнивать звуковые и буквенные модели слов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деревня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Р.р</w:t>
            </w:r>
            <w:r>
              <w:rPr>
                <w:rStyle w:val="C26c0"/>
              </w:rPr>
              <w:t xml:space="preserve">. </w:t>
            </w:r>
            <w:r>
              <w:rPr>
                <w:rStyle w:val="C0"/>
              </w:rPr>
              <w:t>Составление развернутого ответа на вопрос. Составлять, развернуты ответ на вопрос по содержанию сказки Г.Х. Андерса «Дюймовочка»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работать с форзацами учебника «Чудо -  городок звуков» и «Чудо – городок букв», памяткой 3 в учебнике «Гласные звуки и буквы для их обозначения». Находить незнакомые слова и определять их значение по толковому словарю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0"/>
              </w:rPr>
              <w:t>Текущий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Р.р. № 6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0"/>
              </w:rPr>
              <w:t>УДАРНЫЕ И БЕЗУДАРНЫЕ ГЛАСНЫЕ (5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23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Ударные и безударные гласные звуки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Знакомство с памяткой №2 «Как определить в слове ударный и безударный гласные звуки»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Наблюдение над обозначением гласных звуков в ударных и безударных слогах (общее представление)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63-65, упр. 1-5;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33, упр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уточнить представление учащихся об ударных и безударных гласных в слове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Ударный гласный звук, безударный гласный звук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определять качественную характеристику гласного звука: ударный или безударный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Находить в двухсложных словах букву безударного гласного звука, написание которой надо проверять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Познакомиться  с памяткой №2 «Как определить в слове ударный и безударный гласные звуки», определять с опорой на заданный алгоритм безударный и ударный гласные звуки в слове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24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Обозначение гласных звуков буквами в ударных и безударных слогах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Особенности проверочного и проверяемого слов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66-67, упр. 6-9;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33-34, упр.8-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формировать умение находить вслов букву безударного гласного звука, требующую проверки на письме; познакомить с терминами: проверочное слово и проверяемое слово, учить различать эти слова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веряемое слово, проверочное слово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одному из способов проверки написания буквы безударного гласного звука путем изменения формы слова; учить умению подбирать проверочное слово для обоснования написания проверяемой  буквы в безударном слоге; учить сравнивать при проверке написания букву ударного гласного звука в проверочном сове и букву безударного гласного звука в проверяемом слове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работать с памяткой №2 «Как определить в слове ударный и безударный гласные звуки», определять с опорой на заданный алгоритм безударный и ударный гласные звуки в слове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25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Обозначение гласных звуков буквами в ударных и безударных слогах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Планирование учебных действий при подборе проверочного слова путем изменения формы слова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67-68, упр. 10-12;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34-35, упр. 2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формировать умение правильно обозначать буквой безударный гласный звук в безударных слогах слов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веряемое слово, проверочное слово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находить в двусложных словах букву безударного гласного звука, написание которой надо проверять</w:t>
            </w:r>
            <w:r>
              <w:rPr>
                <w:rStyle w:val="C12c0"/>
              </w:rPr>
              <w:t>.  </w:t>
            </w:r>
            <w:r>
              <w:rPr>
                <w:rStyle w:val="C0"/>
              </w:rPr>
              <w:t>Подбирать проверочное слово (проговаривая), обосновывать правильность написанного. Сравнивать написание проверяемой буквы в проверяемом слове и этой же буквы в проверочном слове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петух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работать с памяткой №2 «Как определить в слове ударный и безударный гласные звуки», определять с опорой на заданный алгоритм безударный и ударный гласные звуки в слове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26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Обозначение гласных звуков буквами в безударных слогах двусложных слов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Наблюдение над единообразным написанием буквы безударного гласного звука в одинаковой части (корне)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Однокоренных слов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Знакомство с «Орфографическим словарем»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69-70, упр. 13-16;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36-37, упр. 12-13, с. 38, упр. 1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развивать умение писать двусложные слова с безударным гласным звуком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Орфографический словарь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 xml:space="preserve">писать двусложные слова с безударным гласным звуком, объяснять их написание. 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Наблюдать за единообразным написанием буквы безударного гласного в одинаковой части (корне) однокоренных слов (без введения термина однокоренные слова)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заяц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познакомиться и работать с орфографическим словарем учебника, находить в нем информацию о правописании слова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27р.Р</w:t>
            </w:r>
            <w:r>
              <w:rPr>
                <w:rStyle w:val="C12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Наблюдение над словами, в которых написание буквы, обозначающей безударный гласный звук, проверить нельзя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роверочнаяработа №1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71-72, упр. 17-20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Проверь себя», с. 73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37, упр.14, с. 37, упр. 1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развивать умение обосновывать написание буквы, обозначающей безударный гласный звук в проверяемом слове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гласный звук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Научатся:</w:t>
            </w:r>
            <w:r>
              <w:rPr>
                <w:rStyle w:val="C0"/>
              </w:rPr>
              <w:t>пользоваться «Орфографическим словарем» при проверке написания словарных слов; составлять пословицы из их частей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корова, молоко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Р.р</w:t>
            </w:r>
            <w:r>
              <w:rPr>
                <w:rStyle w:val="C26c0"/>
              </w:rPr>
              <w:t>. составление устного рассказа по рисунку и опорным словам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проверять умение написать словарные слова и выделять в них буквы, написание которых надо запомнить в орфографическом словаре учебника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0"/>
              </w:rPr>
              <w:t>Текущий.</w:t>
            </w:r>
          </w:p>
          <w:p>
            <w:pPr>
              <w:pStyle w:val="C5"/>
              <w:rPr/>
            </w:pPr>
            <w:r>
              <w:rPr>
                <w:rStyle w:val="C12c0"/>
              </w:rPr>
              <w:t>Р.р.</w:t>
            </w:r>
          </w:p>
          <w:p>
            <w:pPr>
              <w:pStyle w:val="C5"/>
              <w:rPr/>
            </w:pPr>
            <w:r>
              <w:rPr>
                <w:rStyle w:val="C12c0"/>
              </w:rPr>
              <w:t xml:space="preserve"> № </w:t>
            </w:r>
            <w:r>
              <w:rPr>
                <w:rStyle w:val="C12c0"/>
              </w:rPr>
              <w:t>7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12c0"/>
              </w:rPr>
              <w:t>Проверочная работа  №1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0"/>
              </w:rPr>
              <w:t>СОГЛАСНЫЕ ЗВУКИ (2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0"/>
              </w:rPr>
              <w:t>28</w:t>
            </w:r>
            <w:r>
              <w:rPr>
                <w:rStyle w:val="C12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Согласные звуки и буквы, обозначающие согласные звуки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роверочный словарный диктант № 1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74-75, упр. 1-4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39, упр. 1-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наблюдать над образованием согласных звуков, правильно произносить согласные звуки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гласный звук; буква, обозначающая согласный звук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Научатся:</w:t>
            </w:r>
            <w:r>
              <w:rPr>
                <w:rStyle w:val="C0"/>
              </w:rPr>
              <w:t>различать в слове согласные звуки по их признакам, определять согласный звук в слове и вне слова, распознавать согласные звуки и буквы, обозначающие согласные звуки, наблюдать над смыслоразличительной ролью согласных звуков и букв, обозначающих согласные звуки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проверять умение написать словарные слова и выделять в них буквы, написание которых надо запомнить в орфографическом словаре учебника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0"/>
              </w:rPr>
              <w:t>Текущий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12c0"/>
              </w:rPr>
              <w:t>Проверочный словарный диктант  №1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0"/>
              </w:rPr>
              <w:t>29</w:t>
            </w:r>
            <w:r>
              <w:rPr>
                <w:rStyle w:val="C12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Согласные звуки и буквы, обозначающие согласные звуки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двоенные согласные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Перенос слов с удвоенными согласными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Проверь себя», с. 77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76-77, упр. 5-8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40, упр. 3-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различать согласные звуки в слове, обозначать их буквами; познакомить со словами с удвоенными согласными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гласный звук; буква, обозначающая согласный звук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наблюдать над написанием и произношением слов с удвоенными согласными, устанавливать правила переноса таких слов с однойстроки на другую (ван-на, кас-са)</w:t>
            </w:r>
            <w:r>
              <w:rPr>
                <w:rStyle w:val="C12c0"/>
              </w:rPr>
              <w:t>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класс (классный)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выделять в ловах согласные звуки и правильно их произносить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0"/>
              </w:rPr>
              <w:t>30</w:t>
            </w:r>
            <w:r>
              <w:rPr>
                <w:rStyle w:val="C12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Буквы Й и И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Звуки [й’] и [и]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Перенос слов с буквой Й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Проверь себя», с. 80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78-80, упр. 1-6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41, упр. 1-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воспроизвести знания о звуках [й]и[ и]; учить умению различать согласный звук [й] («и краткое»)и гласный звук и, обозначать эти звуки буквами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гласный звук; буква, обозначающая согласный звук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определять путем наблюдения способы переноса слов с буквой Й (май-ка);устанавливать (под руководством учителя) способ переноса с буквой Й (чай-ка)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дежурный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работать в парах: составлять слова из слогов, в одном из которых есть звук [й’]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0"/>
              </w:rPr>
              <w:t>ТВЕРДЫЕ И МЯГКИЕ СОГЛАСНЫЕ ЗВУКИ (3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31</w:t>
            </w:r>
            <w:r>
              <w:rPr>
                <w:rStyle w:val="C12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Твердые и мягкие согласные звуки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Буквы для обозначения твердых и мягких согласных звуков. 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Смыслоразличительная роль согласных звуков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81-82, упр. 1-4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42, упр.37, 3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учить различать мягкие и твердые согласные звуки в слове и вне слова, правильно их произносить, распознавать модели  условных обозначений твердых и мягких согласных звуков [м’] и [м]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Твердый согласный звук, мягкий согласный звук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Научатся:</w:t>
            </w:r>
            <w:r>
              <w:rPr>
                <w:rStyle w:val="C0"/>
              </w:rPr>
              <w:t>преобразовывать звуковые модели слов ([м’этр]) в буквенные (</w:t>
            </w:r>
            <w:r>
              <w:rPr>
                <w:rStyle w:val="C0c26"/>
              </w:rPr>
              <w:t>метр</w:t>
            </w:r>
            <w:r>
              <w:rPr>
                <w:rStyle w:val="C0"/>
              </w:rPr>
              <w:t xml:space="preserve">), определять работу букв </w:t>
            </w:r>
            <w:r>
              <w:rPr>
                <w:rStyle w:val="C26c0"/>
              </w:rPr>
              <w:t>и, е, ё , ю,</w:t>
            </w:r>
            <w:r>
              <w:rPr>
                <w:rStyle w:val="C0"/>
              </w:rPr>
              <w:t> когда они стоят после буквы гласного звука в слове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определять качественную характеристику согласного звука в лове: твердый или мягкий. Объяснять, как обозначена мягкость согласного звука в словах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на основе содержания текстов учебникагражданскую гуманистическую позицию — сохранять мир в своей стране и во всём мире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32</w:t>
            </w:r>
            <w:r>
              <w:rPr>
                <w:rStyle w:val="C12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Парные и непарные по твердости-мягкости согласные звуки и их обозначение на письме буквами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83-84, упр. 5-7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43, упр. 3-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дифференцировать твердые и мягкие согласные звуки, объяснять, как обозначена на письме их мягкость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арные согласные звуки по твердости-мягкости, непарные согласные звуки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работать с графической информацией, анализировать таблицу, получать новые сведения о согласных звуках, находить в таблице парные и непарные по твердости-мягкости согласные звуки; определять «работу» букв и, е, ё, ю, я, ь после согласных в слове, писать слова с мягкими и твердыми согласными звуками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ребята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осмысливать содержание текста, понимать его главную мысль: каждый гражданин России несет ответственность за сохранение мира в своей стране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на основе содержания текстов учебникагражданскую гуманистическую позицию — сохранять мир в своей стране и во всём мире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33</w:t>
            </w:r>
            <w:r>
              <w:rPr>
                <w:rStyle w:val="C12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Твердые и мягкие согласные звуки и их обозначение на письме буквами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Проверь себя», с. 86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85-86, упр. 8-10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44, упр. 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формировать умение правильно обозначать твердые и мягкие согласные звуки; классифицировать слова по тому, какие звуки обозначает в них одна и та же буква (буква Л в одном слове обозначает твердый согласный звук, в другом – мягкий согласный звук)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Буквы, указывающие на мягкость согласного звука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определять роль букв е, ё, ю ,я, ь в сове; классифицировать слова по роли, которую выполняют буквы е, ё, ю, я, ь;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ставлять звуковые модели слов, преобразовывать их в буквенные; обосновывать написание слов на изученные правила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учиться понимать интонацию и музыкальность прочитанного поэтического текста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на основе содержания текстов учебникагражданскую гуманистическую позицию — сохранять мир в своей стране и во всём мире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0"/>
              </w:rPr>
              <w:t>МЯГКИЙ ЗНАК (3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34</w:t>
            </w:r>
            <w:r>
              <w:rPr>
                <w:rStyle w:val="C12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Буква «мягкий знак» (Ь) как показатель мягкости согласного звука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87-88, упр.1-4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44, упр.6; с. 45, упр. 1-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 xml:space="preserve">: определять роль буквы «мягкий звук» (ь) в словах (уголь, угольки). Сопоставлять значение и написание слов типа </w:t>
            </w:r>
            <w:r>
              <w:rPr>
                <w:rStyle w:val="C26c0"/>
              </w:rPr>
              <w:t>шесть-шест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Мягкий знак (ь) как показатель мягкости согласного звука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Научатся:</w:t>
            </w:r>
            <w:r>
              <w:rPr>
                <w:rStyle w:val="C0"/>
              </w:rPr>
              <w:t xml:space="preserve">соотносить количество звуков и букв в словах типа </w:t>
            </w:r>
            <w:r>
              <w:rPr>
                <w:rStyle w:val="C26c0"/>
              </w:rPr>
              <w:t>мел-мель</w:t>
            </w:r>
            <w:r>
              <w:rPr>
                <w:rStyle w:val="C0"/>
              </w:rPr>
              <w:t>. Объяснять причины расхождения звуков и букв в этих словах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иться обозначать мягкость согласного звука мягким знаком (ь) в конце слова и в середине слова перед согласным (день, коньки)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вершенствовать умение читать текс и подбирать к нему заголовок; составлять развернутый ответ на вопрос: «Что нового узнали о букве «мягкий знак»  (ь)?»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научаться находить слова с буквой «мягкий знак» (ь) среди других слов, подбирать свои примеры слов с мягким знаком (ь); вызвать интерес к названиям окружающих предметов действительности (</w:t>
            </w:r>
            <w:r>
              <w:rPr>
                <w:rStyle w:val="C26c0"/>
              </w:rPr>
              <w:t>подснежник, разведчик</w:t>
            </w:r>
            <w:r>
              <w:rPr>
                <w:rStyle w:val="C0"/>
              </w:rPr>
              <w:t>)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c28"/>
              <w:spacing w:before="280" w:after="0"/>
              <w:rPr/>
            </w:pPr>
            <w:r>
              <w:rPr>
                <w:rStyle w:val="C0"/>
              </w:rPr>
              <w:t>Иметь нравственные представления овзаимопомощи, качествах и свойствах личности. Обсуждать на основе текста состояние внешнего облика ученика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35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 xml:space="preserve">Обозначение мягкости согласного звука на конце слова и в середине слова буквой «мягкий знак» (ь). 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Перенос слов с буквой «мягкий знак» (ь)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89,упр. 5-7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46, упр. 45, 4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определять роль мягкого знака (ь) в слове;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 xml:space="preserve">находить слова с мягким знаком, проводить элементарный звуко-буквенный разбор, соотносить количество звуков и букв в таких словах, как </w:t>
            </w:r>
            <w:r>
              <w:rPr>
                <w:rStyle w:val="C26c0"/>
              </w:rPr>
              <w:t>конь, день</w:t>
            </w:r>
            <w:r>
              <w:rPr>
                <w:rStyle w:val="C0"/>
              </w:rPr>
              <w:t>; объяснять расхождения звуков и букв в этих словах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Мягкий знак (ь) как показатель мягкости согласного звука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Научатся</w:t>
            </w:r>
            <w:r>
              <w:rPr>
                <w:rStyle w:val="C0"/>
              </w:rPr>
              <w:t>:составлять звуковые модели слов типа [п’ат’], [гус’] и сопоставлять их с буквенными обозначениями (</w:t>
            </w:r>
            <w:r>
              <w:rPr>
                <w:rStyle w:val="C26c0"/>
              </w:rPr>
              <w:t>пять, гусь</w:t>
            </w:r>
            <w:r>
              <w:rPr>
                <w:rStyle w:val="C0"/>
              </w:rPr>
              <w:t xml:space="preserve">); 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ить обозначать мягкость согласного звука мягким знаком (ь) на конце слова и перед согласными;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 xml:space="preserve">Наблюдать над переносом слов типа </w:t>
            </w:r>
            <w:r>
              <w:rPr>
                <w:rStyle w:val="C26c0"/>
              </w:rPr>
              <w:t>коль-цо</w:t>
            </w:r>
            <w:r>
              <w:rPr>
                <w:rStyle w:val="C0"/>
              </w:rPr>
              <w:t> и устанавливать правило переноса таких слов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понимать содержание прочитанного текста, обсуждать его тему и главную мысль: каков должен быть внешний облик ученика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c28"/>
              <w:spacing w:before="280" w:after="0"/>
              <w:rPr/>
            </w:pPr>
            <w:r>
              <w:rPr>
                <w:rStyle w:val="C0"/>
              </w:rPr>
              <w:t>Иметь нравственные представления овзаимопомощи, качествах и свойствах личности. Обсуждать на основе текста состояние внешнего облика ученика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31c12c0"/>
              </w:rPr>
              <w:t>36</w:t>
            </w:r>
            <w:r>
              <w:rPr>
                <w:rStyle w:val="C12c0"/>
              </w:rPr>
              <w:t>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12c0"/>
              </w:rPr>
              <w:t>Р.р№8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Правописание слов с мягким знаком (ь)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Р.р. Работа с текстом: составление текста из деформированных предложений с опорой на рисунок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Проверь себя», с. 91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90-91, упр. 8-10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47, упр.5, 6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совершенствовать умение обозначать мягкость согласного гласными буквами и мягким знаком (ь)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Мягкий знак (ь) как показатель мягкости согласного звука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Научатся:</w:t>
            </w:r>
            <w:r>
              <w:rPr>
                <w:rStyle w:val="C0"/>
              </w:rPr>
              <w:t>находить в тексте слова с мягким знаком (ь), определять его роль в слове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Восстанавливать текст с нарушенным порядком предложений: определять последовательность повествования с опорой на рисунок, составлять текст из предложений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Осознаватьна основе текста нравственные нормы (вежливость, жадность, доброта и др.), понимать важность таких качеств человека, как взаимовыручка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понимать смысловое содержание текста и слов в тексте. Учиться на основе текста осознавать нравственные нормы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амостоятельность и личная ответственность за свои поступки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0"/>
              </w:rPr>
              <w:t>Текущий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Р.р.№8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c31"/>
              </w:rPr>
              <w:t>ГЛУХИЕ И ЗВОНКИЕ СОГЛАСНЫЕ ЗВУКИ (5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37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Особенности глухих и звонких согласных звуков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92-93, упр. 1-4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48, упр. 1; с. 49, упр. 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 xml:space="preserve">: наблюдать над особенностями глухих и звонких согласных.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Дифференцировать глухие и звонкие согласные по звучанию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Звонкий согласный звук, глухой согласный звук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Научатся:</w:t>
            </w:r>
            <w:r>
              <w:rPr>
                <w:rStyle w:val="C0"/>
              </w:rPr>
              <w:t>определять и правильно произносить звонкие и глухие согласные звуки в слове и вне слова. Различать глухие и звонкие согласные звуки  и буквы, которым обозначаются эти звуки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наблюдать над смыслоразличительной ролью глухих и звонких согласных звуков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являть  бережное отношение к природе и всему живому на земле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2c0c58"/>
              </w:rPr>
              <w:t>38</w:t>
            </w:r>
            <w:r>
              <w:rPr>
                <w:rStyle w:val="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Парные звонкие и глухие согласные звуки. Непарные по глухости-звонкости согласные звуки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Наблюдение над произнесением парных по глухости-звонкости согласных звуков на конце слова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Страничка для любознательных», с. 95, 96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94-95, упр. 5-7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48, упр. 2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работать с рубрикой «Страничка для любознательных». Проводить лингвистический опыт с целью выделения в языке парных по глухости-звонкости согласных звуков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арные по глухости-звонкости согласные звуки, непарные по глухости-звонкости согласные звуки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Научатся:</w:t>
            </w:r>
            <w:r>
              <w:rPr>
                <w:rStyle w:val="C0"/>
              </w:rPr>
              <w:t>запоминать парные по глухости-звонкости согласные звуки. Определять их в слове и правильно произносить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Различать парные и непарные по глухости-звонкости согласные звуки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Наблюдать над произнесением парного согласного звука на конце слова (</w:t>
            </w:r>
            <w:r>
              <w:rPr>
                <w:rStyle w:val="C26c0"/>
              </w:rPr>
              <w:t>глаз, алмаз</w:t>
            </w:r>
            <w:r>
              <w:rPr>
                <w:rStyle w:val="C0"/>
              </w:rPr>
              <w:t>)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тетрадь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Работать с форзацами учебника «Чудо-городок звуков» и «Чудо-городок букв», с памяткой 4 «Согласные звуки русского языка» в учебнике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2c0c58"/>
              </w:rPr>
              <w:t>39</w:t>
            </w:r>
            <w:r>
              <w:rPr>
                <w:rStyle w:val="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Наблюдение над обозначением парных по глухости-звонкости согласных звуков буквами на конце слова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Особенности проверочных и проверяемых слов для парных согласных (общее представление)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Страничка для любознательных», с. 97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96-98, упр.8-10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49, упр.4; с. 51, упр. 7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учить правильному произношению парного по глухости-звонкости согласного звука на конце слова, определять на слух парный по глухости-звонкости согласный звук на конце слова, соотносить произношение и написание парного согласного звука на конце слова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оверяемое слово, проверочное слово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находить в двусложных словах букву парного согласного звука, написание которой надо проверять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Обучаться одному из способов проверки написания буквы парного согласного звука на конце слова путем изменения формы слова. Сравнивать написание проверяемой буквы в проверяемом слове и этой же буквы в проверочном слове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 xml:space="preserve">: понимать значение терминов </w:t>
            </w:r>
            <w:r>
              <w:rPr>
                <w:rStyle w:val="C26c0"/>
              </w:rPr>
              <w:t>проверочное</w:t>
            </w:r>
            <w:r>
              <w:rPr>
                <w:rStyle w:val="C0"/>
              </w:rPr>
              <w:t xml:space="preserve"> и </w:t>
            </w:r>
            <w:r>
              <w:rPr>
                <w:rStyle w:val="C26c0"/>
              </w:rPr>
              <w:t>проверяемое</w:t>
            </w:r>
            <w:r>
              <w:rPr>
                <w:rStyle w:val="C0"/>
              </w:rPr>
              <w:t> слова, осознавать их различие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Мотивация учебной деятельности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Принятие образа «хорошего ученика»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40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Обозначение буквой парного по глухости-звонкости согласного звука на конце слова. Планирование учебных действий при выборе проверочного слова путем изменения формы слова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99-101, упр.11-16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50, упр.5-6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определять на слух парный согласный звук на конце слова, учить правильно обозначать его буквой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Вводить в активный словарный запас учащихся слова с парными по глухости-звонкости согласным звуком на конце (по материалу упражнений учебника)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одному из способов проверки написания буквы, обозначающей парный согласный звук на конце слова, путем изменения формы слова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Проговаривание вслух последовательность действий при подборе проверочного слова для слов с парным согласным звуком на конце слова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Подбирать проверочное слово для обоснования написания проверяемой буквы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Сравнивать написание проверяемой буквы в проверяемом слове и этой же буквы в проверочном слове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медведь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писать слова с парными согласными на конце слова, объяснять их правописание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Мотивация учебной деятельности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41</w:t>
            </w:r>
            <w:r>
              <w:rPr>
                <w:rStyle w:val="C12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Правописание слов с парными по глухости-звонкости согласным звуком на конце слова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Наблюдение над единообразием написанием буквы парного по глухости-звонкости согласного звука в одинаковой части (корне)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Однокоренных слов и форм одного и того же слова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абота с текстом</w:t>
            </w:r>
            <w:r>
              <w:rPr>
                <w:rStyle w:val="C0"/>
              </w:rPr>
              <w:t>: определение темы, главной мысли, выбор из текста части, соответствующей данным рисункам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102-103, упр.17-19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51-52, упр.8-10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учить писать слова с парным по глухости- звонкости согласным на конце слова, объяснять их правописание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Вводить в активный словарный запас учащихся слова с парными по глухости-звонкости согласным звуком на конце (по материалу упражнений учебника)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определять тему в тексте и главную мысль</w:t>
            </w:r>
            <w:r>
              <w:rPr>
                <w:rStyle w:val="C12c0"/>
              </w:rPr>
              <w:t xml:space="preserve">, </w:t>
            </w:r>
            <w:r>
              <w:rPr>
                <w:rStyle w:val="C0"/>
              </w:rPr>
              <w:t>подбирать заголовок, соотносить заголовок и текст; выписывать из текста предложения, соответствующие рисункам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Высказываться о бережном отношении к природе и всему живому на Земле (на основе содержания прочитанного текста)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наблюдать за единообразным написанием буквы парного по глухости-звонкости согласного звука в одинаковой части (корне) однокоренных слов (без введения термина однокоренные слова)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амостоятельность и личная ответственность за свои поступки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0"/>
              </w:rPr>
              <w:t>Текущий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12c0"/>
              </w:rPr>
              <w:t>Проверочный диктант № 1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0"/>
              </w:rPr>
              <w:t>ШИПЯЩИЕ СОГЛАСНЫЕ ЗВУКИ (1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2c0c58"/>
              </w:rPr>
              <w:t>4</w:t>
            </w:r>
            <w:r>
              <w:rPr>
                <w:rStyle w:val="C31c12c0"/>
              </w:rPr>
              <w:t>2</w:t>
            </w:r>
            <w:r>
              <w:rPr>
                <w:rStyle w:val="C12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Шипящие согласные звуки. Непарные твердые ([ш]-[ж]) и непарные мягкие шипящие ([ч]-[щ]).звуки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Буквы, обозначающие шипящие согласные звуки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Страничка для любознательных», с. 105, 107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Проверь себя», с. 107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104-107, упр.1-6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53, упр.1-2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различать шипящие согласные звуки в слове и вне слова; правильно произносить шипящие согласные звуки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Шипящий согласный звук, непарный мягкий  шипящий звук, непарный твердый шипящий звук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дифференцировать непарные мягкие и непарные твердые согласные звуки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работа (работать, рабочий)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 xml:space="preserve">: работать с рубрикой «Страничка для любознательных»: </w:t>
            </w:r>
            <w:r>
              <w:rPr>
                <w:rStyle w:val="C26c0"/>
              </w:rPr>
              <w:t>познакомиться</w:t>
            </w:r>
            <w:r>
              <w:rPr>
                <w:rStyle w:val="C0"/>
              </w:rPr>
              <w:t xml:space="preserve"> с происхождением названия шипящие звуки, с этимологией слова </w:t>
            </w:r>
            <w:r>
              <w:rPr>
                <w:rStyle w:val="C26c0"/>
              </w:rPr>
              <w:t>карандаш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4c0"/>
              </w:rPr>
              <w:t>Проявлять чувство личной ответственности за своё поведение на основе содержания текстов учебника; проявлять познавательныйинтерес к новому знанию</w:t>
            </w:r>
            <w:r>
              <w:rPr>
                <w:rStyle w:val="C0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47c12c0"/>
              </w:rPr>
              <w:t>Проект «Скороговорки</w:t>
            </w:r>
            <w:r>
              <w:rPr>
                <w:rStyle w:val="C12c0"/>
              </w:rPr>
              <w:t>»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Наши проекты» №1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Учебник с. 108-10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создавать со сверстниками и взрослыми собственный информационный объект; развитие познавательной и творческой активности; формирование коммуникативных способностей и умений вести диалог; воспитание интереса к изучению скороговорок; любознательность и пытливость в процессе обучения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Научатся:</w:t>
            </w:r>
            <w:r>
              <w:rPr>
                <w:rStyle w:val="C0"/>
              </w:rPr>
              <w:t>публично выражать свои мысли; обсуждать выступление учащихся; раскрывать соответствующую тематике информацию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Получат возможность научиться: использовать различные материалы и средства художественной выразительности для передачи замысла в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бственной деятельности, обсуждать коллективные результаты; оценивать свои достижения и достижения других учащихся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предвосхищать результат, выбирать действия в соответствии с поставленной задачей и условиями ее реализации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осознанное и произвольное речевое высказывание в устной форме; осуществление поиска существенной информации (из рассказа учителя, родителей, из собственного жизненного опыта, рассказов, сказок);  составлять сборник «Веселые скороговорки»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Коммуникативные:</w:t>
            </w:r>
            <w:r>
              <w:rPr>
                <w:rStyle w:val="C0"/>
              </w:rPr>
              <w:t>ставить и задавать вопросы, обращаться за помощью, предлагать помощь и сотрудничество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го смысла учения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0"/>
              </w:rPr>
              <w:t>Текущий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12c0"/>
              </w:rPr>
              <w:t>Презентация проекта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0"/>
              </w:rPr>
              <w:t xml:space="preserve">Буквосочетание </w:t>
            </w:r>
            <w:r>
              <w:rPr>
                <w:rStyle w:val="C31c26c0"/>
              </w:rPr>
              <w:t>ЧК, ЧН, ЧТ (1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43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Р.р. № 9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 xml:space="preserve">Слова с буквосочетаниями </w:t>
            </w:r>
            <w:r>
              <w:rPr>
                <w:rStyle w:val="C26c0"/>
              </w:rPr>
              <w:t>чк, чн, чт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Произношение слов с буквосочетанием с </w:t>
            </w:r>
            <w:r>
              <w:rPr>
                <w:rStyle w:val="C26c0"/>
              </w:rPr>
              <w:t>чн</w:t>
            </w:r>
            <w:r>
              <w:rPr>
                <w:rStyle w:val="C0"/>
              </w:rPr>
              <w:t xml:space="preserve"> и </w:t>
            </w:r>
            <w:r>
              <w:rPr>
                <w:rStyle w:val="C26c0"/>
              </w:rPr>
              <w:t>чт</w:t>
            </w:r>
            <w:r>
              <w:rPr>
                <w:rStyle w:val="C0"/>
              </w:rPr>
              <w:t> в соответствии с нормами литературного произношения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Работа с «Орфоэпическим словарем»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 с. 110-111, упр. 1-4; с. 112-113, упр. 8,9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54, упр. 1-2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 xml:space="preserve">: находить в словах буквосочетание </w:t>
            </w:r>
            <w:r>
              <w:rPr>
                <w:rStyle w:val="C26c0"/>
              </w:rPr>
              <w:t>чк, чн, чт</w:t>
            </w:r>
            <w:r>
              <w:rPr>
                <w:rStyle w:val="C0"/>
              </w:rPr>
              <w:t xml:space="preserve">. Подбирать примеры слов с такими буквосочетаниями, правильно произносить слова типа </w:t>
            </w:r>
            <w:r>
              <w:rPr>
                <w:rStyle w:val="C26c0"/>
              </w:rPr>
              <w:t>что, скучно, конечно</w:t>
            </w:r>
            <w:r>
              <w:rPr>
                <w:rStyle w:val="C0"/>
              </w:rPr>
              <w:t> в соответствии с нормами литературного произношения и оценивать с точки зрения произнесенного слово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(</w:t>
            </w:r>
            <w:r>
              <w:rPr>
                <w:rStyle w:val="C47c12c0"/>
              </w:rPr>
              <w:t>возможен еще один урок как дополнительный учебник:  с. 111-112 упр. 5-7, упр. 10,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47c12c0"/>
              </w:rPr>
              <w:t>Рубрика проверь себя, с. 114. Р.т. с. 55, упр. 3-5)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Буквосочетание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 xml:space="preserve">познакомятся с правилом написания слов с буквосочетанием </w:t>
            </w:r>
            <w:r>
              <w:rPr>
                <w:rStyle w:val="C26c0"/>
              </w:rPr>
              <w:t>чк, чн, чт</w:t>
            </w:r>
            <w:r>
              <w:rPr>
                <w:rStyle w:val="C0"/>
              </w:rPr>
              <w:t>, писать слова  с данными буквосочетаниями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Сопоставлять обозначения мягкости согласного мягким знаком и отсутствие мягкого знака в написании буквосочетании </w:t>
            </w:r>
            <w:r>
              <w:rPr>
                <w:rStyle w:val="C26c0"/>
              </w:rPr>
              <w:t>чк, чн, чт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девочка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26c0"/>
              </w:rPr>
              <w:t>Р.р. наблюдать над образностью слова (олицетворением) в тексте, когда неодушевленный предмет наделяется свойствами одушевленного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работать с «Орфоэпическим словарем». Наблюдать над ритмичностью слов в скороговорке; подбирать рифмующие слова к данным. Выразительно читать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Мотивация учебной деятельности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0"/>
              </w:rPr>
              <w:t>Текущий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12c0"/>
              </w:rPr>
              <w:t>Р.р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0"/>
              </w:rPr>
              <w:t>БУКВОСОЧЕТАНИЯ ЖИ-ШИ, ЧА-ЩА, ЧУ-ЩУ (3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44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 </w:t>
            </w:r>
            <w:r>
              <w:rPr>
                <w:rStyle w:val="C0"/>
              </w:rPr>
              <w:t>Буквосочетания  </w:t>
            </w:r>
            <w:r>
              <w:rPr>
                <w:rStyle w:val="C26c0"/>
              </w:rPr>
              <w:t>жи-ши, ча-ща, чу-щу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Правило правописания </w:t>
            </w:r>
            <w:r>
              <w:rPr>
                <w:rStyle w:val="C26c0"/>
              </w:rPr>
              <w:t>жи-ши, ча-ща, чу-щу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115-116, упр. 1-2;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56, упр. 1-2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 xml:space="preserve">: находить в словах буквосочетания </w:t>
            </w:r>
            <w:r>
              <w:rPr>
                <w:rStyle w:val="C26c0"/>
              </w:rPr>
              <w:t>жи-ши, ча-ща, чу-щу.</w:t>
            </w:r>
            <w:r>
              <w:rPr>
                <w:rStyle w:val="C0"/>
              </w:rPr>
              <w:t>Распределять слова по группам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Шипящие согласные буквы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соотносить произношение ударных гласных в сочетаниях жи-ши, ча-ща, чу-щу и их обозначение буквами</w:t>
            </w:r>
            <w:r>
              <w:rPr>
                <w:rStyle w:val="C12c0"/>
              </w:rPr>
              <w:t>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Применять правило при написании слов с данными буквосочетаниями</w:t>
            </w:r>
            <w:r>
              <w:rPr>
                <w:rStyle w:val="C12c0"/>
              </w:rPr>
              <w:t>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машина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работать с форзацами учебника  «Чудо-городок букв». Подбирать примеры слов с такими сочетаниями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Мотивация учебной деятельности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45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 xml:space="preserve">Правописание слов с буквосочетаниями </w:t>
            </w:r>
            <w:r>
              <w:rPr>
                <w:rStyle w:val="C26c0"/>
              </w:rPr>
              <w:t>жи-ши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115-116, упр. 1-2;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56, упр. 1-2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 xml:space="preserve">: находить в словах буквосочетания </w:t>
            </w:r>
            <w:r>
              <w:rPr>
                <w:rStyle w:val="C26c0"/>
              </w:rPr>
              <w:t>жи-ши</w:t>
            </w:r>
            <w:r>
              <w:rPr>
                <w:rStyle w:val="C0"/>
              </w:rPr>
              <w:t>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Непарный твердый шипящий звук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 xml:space="preserve">соотносить произношение гласного звука в буквосочетаниях </w:t>
            </w:r>
            <w:r>
              <w:rPr>
                <w:rStyle w:val="C26c0"/>
              </w:rPr>
              <w:t>жи-ши</w:t>
            </w:r>
            <w:r>
              <w:rPr>
                <w:rStyle w:val="C0"/>
              </w:rPr>
              <w:t xml:space="preserve"> с его обозначением на письме буквой </w:t>
            </w:r>
            <w:r>
              <w:rPr>
                <w:rStyle w:val="C26c0"/>
              </w:rPr>
              <w:t>и</w:t>
            </w:r>
            <w:r>
              <w:rPr>
                <w:rStyle w:val="C0"/>
              </w:rPr>
              <w:t>.Писать слова в соответствии с изученными правилами письма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работать с форзацами учебника, «Чудо-городок букв».Уметь работать с рубрикой «Страничка для любознательных»: знакомиться означением шипящих звуков [ж] и [ш] в древнерусском и современном русском языке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31c12c0"/>
              </w:rPr>
              <w:t>46</w:t>
            </w:r>
            <w:r>
              <w:rPr>
                <w:rStyle w:val="C0"/>
              </w:rPr>
              <w:t>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Р.р. № 1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 xml:space="preserve">Правописание слов с буквосочетаниями </w:t>
            </w:r>
            <w:r>
              <w:rPr>
                <w:rStyle w:val="C26c0"/>
              </w:rPr>
              <w:t>ча-ща, чу-щ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Проверь себя», с. 121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118-121, упр. 7-13;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58, упр. 6, с. 59, упр. 7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 xml:space="preserve">: находить в словах буквосочетания </w:t>
            </w:r>
            <w:r>
              <w:rPr>
                <w:rStyle w:val="C26c0"/>
              </w:rPr>
              <w:t>ча-ща, чу-щу</w:t>
            </w:r>
            <w:r>
              <w:rPr>
                <w:rStyle w:val="C0"/>
              </w:rPr>
              <w:t xml:space="preserve">, подбирать примеры слов с такими буквосочетаниями. Писать слова с буквосочетаниями </w:t>
            </w:r>
            <w:r>
              <w:rPr>
                <w:rStyle w:val="C26c0"/>
              </w:rPr>
              <w:t>ча-ща, чу-щу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Непарный мягкий шипящий звук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 xml:space="preserve">объяснять, почему в этих буквосочетаниях написание гласных </w:t>
            </w:r>
            <w:r>
              <w:rPr>
                <w:rStyle w:val="C26c0"/>
              </w:rPr>
              <w:t>а</w:t>
            </w:r>
            <w:r>
              <w:rPr>
                <w:rStyle w:val="C0"/>
              </w:rPr>
              <w:t xml:space="preserve"> и </w:t>
            </w:r>
            <w:r>
              <w:rPr>
                <w:rStyle w:val="C26c0"/>
              </w:rPr>
              <w:t>о</w:t>
            </w:r>
            <w:r>
              <w:rPr>
                <w:rStyle w:val="C0"/>
              </w:rPr>
              <w:t> надо запомнить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Р.Р. </w:t>
            </w:r>
            <w:r>
              <w:rPr>
                <w:rStyle w:val="C26c0"/>
              </w:rPr>
              <w:t>Воспроизводить по памяти содержания русской народной сказки «Лиса и Журавль». Передавать в устной форме содержание эпизода из сказки по рисунку. Осознавать (на основе содержания текста) чувства искренности, радушия, благожелательности к тем, кого приглашаешь в гости. Распространять  предложения другими словами (второстепенными членами предложения), составлять из частей предложения скороговорки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работать с форзацами учебника  «Чудо-городок букв»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Урок возожжен как дополнительный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Правописание слов с изученными буквосочетаниями. 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роверочный диктант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 с. 58, упр.6; с. 59, упр.8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 xml:space="preserve">Понимать и сохранять учебную задачу урока. 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Подбирать слова с изученными  буквосочетаниями, писать их в соответствии с правилами письма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Выполнять задания в связи с поставленной языковой задачей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Оценивать результаты своей деятельности. 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0"/>
              </w:rPr>
              <w:t>ЗАГЛАВНАЯ БУКВА В СЛОВАХ (3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c58"/>
              </w:rPr>
              <w:t>47</w:t>
            </w:r>
            <w:r>
              <w:rPr>
                <w:rStyle w:val="C0"/>
              </w:rPr>
              <w:t>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Заглавная буква (общее представление)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Страничка для любознательных», с. 123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115-116, упр. 1-2;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56, упр. 1-2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 xml:space="preserve">: уточнить и обобщить знания детей о написании слов с заглавной буквы в именах, отчествах, фамилиях людей, кличках животных, названиях городов, рек, деревень, улиц, именах персонажей сказки.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Заглавная буква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>анали</w:t>
            </w:r>
            <w:r>
              <w:rPr>
                <w:rStyle w:val="C12c0"/>
              </w:rPr>
              <w:t>з</w:t>
            </w:r>
            <w:r>
              <w:rPr>
                <w:rStyle w:val="C0"/>
              </w:rPr>
              <w:t>ировать таблицу с целью нахождения в ней информации об именах собственных (словах, которые надо писать с заглавной буквы)</w:t>
            </w:r>
            <w:r>
              <w:rPr>
                <w:rStyle w:val="C12c0"/>
              </w:rPr>
              <w:t xml:space="preserve">; </w:t>
            </w:r>
            <w:r>
              <w:rPr>
                <w:rStyle w:val="C0"/>
              </w:rPr>
              <w:t>писать имена собственные с заглавной буквы, объяснять их написание.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Словарь: </w:t>
            </w:r>
            <w:r>
              <w:rPr>
                <w:rStyle w:val="C26c0"/>
              </w:rPr>
              <w:t>Москва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уметь работать с рубрикой «Страничка для любознательных»: знакомиться с происхождением названий некоторых русских народов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48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Заглавная буква в именах, отчествах, фамилиях людей, в географических названиях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125-126, упр. 6-8;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61, упр. 3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развивать умение правильно писать слова с заглавной буквы: мена, отчества, фамилии, географические названия, названия улиц, площадей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Имена, отчество, фамилия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Научатся:</w:t>
            </w:r>
            <w:r>
              <w:rPr>
                <w:rStyle w:val="C0"/>
              </w:rPr>
              <w:t> применять правила написания заглавной буквы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составлять рассказ  о своей малой родине по вопросам учителя, а также на тему одной из поговорок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Использовать в общении правила и принятые  нормы вежливого обращения друг к другу по имени, по имени и отчеству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31c12c0"/>
              </w:rPr>
              <w:t>49</w:t>
            </w:r>
            <w:r>
              <w:rPr>
                <w:rStyle w:val="C0"/>
              </w:rPr>
              <w:t>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31c12c0"/>
              </w:rPr>
              <w:t>Р.р.№1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Заглавная буква в кличках животных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Проверь себя», с 128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 xml:space="preserve">Учебник с. 126-128, упр. 9-12; 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, с. 61, упр. 4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комбинированны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>Цель</w:t>
            </w:r>
            <w:r>
              <w:rPr>
                <w:rStyle w:val="C0"/>
              </w:rPr>
              <w:t>: развивать умение писать заглавную букву в кличках животных, прозвищах персонажей сказок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Названия животных, клички животных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12c0"/>
              </w:rPr>
              <w:t xml:space="preserve">Научатся: </w:t>
            </w:r>
            <w:r>
              <w:rPr>
                <w:rStyle w:val="C0"/>
              </w:rPr>
              <w:t xml:space="preserve">учить различать слова-названия животных и клички животных; сопоставлять правописание имен собственных и нарицательных в словах типа </w:t>
            </w:r>
            <w:r>
              <w:rPr>
                <w:rStyle w:val="C26c0"/>
              </w:rPr>
              <w:t>Орел</w:t>
            </w:r>
            <w:r>
              <w:rPr>
                <w:rStyle w:val="C0"/>
              </w:rPr>
              <w:t xml:space="preserve">(город) и </w:t>
            </w:r>
            <w:r>
              <w:rPr>
                <w:rStyle w:val="C26c0"/>
              </w:rPr>
              <w:t>орел</w:t>
            </w:r>
            <w:r>
              <w:rPr>
                <w:rStyle w:val="C0"/>
              </w:rPr>
              <w:t>(птица)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Регулятивные</w:t>
            </w:r>
            <w:r>
              <w:rPr>
                <w:rStyle w:val="C0"/>
              </w:rPr>
              <w:t>: понимать и сохранять учебную задачу урока;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Познавательные</w:t>
            </w:r>
            <w:r>
              <w:rPr>
                <w:rStyle w:val="C0"/>
              </w:rPr>
              <w:t>: составление ответов на вопросы; составление рассказапо рисунку.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Коммуникативные: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Текущий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12c0"/>
              </w:rPr>
              <w:t>Проект «Сказочная страничка». №2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Учебник: рубрика «Наши проекты», с. 129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Создавать собственную иллюстративную и текстовую информацию о любимой сказке. Участвовать в ее презентации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31c0"/>
              </w:rPr>
              <w:t>ПОВТОРЕНИЕ (1ч)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C9c13"/>
              <w:spacing w:before="280" w:after="0"/>
              <w:rPr/>
            </w:pPr>
            <w:r>
              <w:rPr>
                <w:rStyle w:val="C31c12c0"/>
              </w:rPr>
              <w:t>50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C9c13"/>
              <w:spacing w:before="0" w:after="280"/>
              <w:rPr/>
            </w:pPr>
            <w:r>
              <w:rPr>
                <w:rStyle w:val="C0"/>
              </w:rPr>
              <w:t>Повторение изученного материала.</w:t>
            </w:r>
          </w:p>
          <w:p>
            <w:pPr>
              <w:pStyle w:val="C9c13"/>
              <w:rPr/>
            </w:pPr>
            <w:r>
              <w:rPr>
                <w:rStyle w:val="C0"/>
              </w:rPr>
              <w:t>Учебник: с. 130-132, упр. 1-6</w:t>
            </w:r>
          </w:p>
          <w:p>
            <w:pPr>
              <w:pStyle w:val="C9c13"/>
              <w:rPr/>
            </w:pPr>
            <w:r>
              <w:rPr>
                <w:rStyle w:val="C12c0"/>
              </w:rPr>
              <w:t>Рубрика «Проверь себя», с 133</w:t>
            </w:r>
          </w:p>
          <w:p>
            <w:pPr>
              <w:pStyle w:val="C9c13"/>
              <w:spacing w:before="280" w:after="0"/>
              <w:rPr/>
            </w:pPr>
            <w:r>
              <w:rPr>
                <w:rStyle w:val="C0"/>
              </w:rPr>
              <w:t>Р.т. с. 62-63, упр. 1-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Учебно-методическое обеспечение</w:t>
      </w:r>
    </w:p>
    <w:p>
      <w:pPr>
        <w:pStyle w:val="ParagraphStyle"/>
        <w:tabs>
          <w:tab w:val="clear" w:pos="708"/>
          <w:tab w:val="left" w:pos="172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. Печатные пособия:</w:t>
      </w:r>
    </w:p>
    <w:p>
      <w:pPr>
        <w:pStyle w:val="ParagraphStyle"/>
        <w:tabs>
          <w:tab w:val="clear" w:pos="708"/>
          <w:tab w:val="left" w:pos="172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орецкий, В.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ский язык. Рабочие программы. 1–4 классы : пособие для учителей общеобразоват. учреждений. Предметная линия учебников В.П. Канакиной/ В. Г. Горецкий. – М. : Просвещение, 2013.</w:t>
      </w:r>
    </w:p>
    <w:p>
      <w:pPr>
        <w:pStyle w:val="ParagraphStyle"/>
        <w:tabs>
          <w:tab w:val="clear" w:pos="708"/>
          <w:tab w:val="left" w:pos="172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анакинаВ.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ский язык. 1 класс : учеб. для общеобразоват. учреждений / В.П. Канакина. – М. : Просвещение, 2013.</w:t>
      </w:r>
    </w:p>
    <w:p>
      <w:pPr>
        <w:pStyle w:val="ParagraphStyle"/>
        <w:tabs>
          <w:tab w:val="clear" w:pos="708"/>
          <w:tab w:val="left" w:pos="172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анакинаВ.П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сский язык. Проверочные работы : пособие для учащихся 1 класса начальной школы / В.П Канакина . – М. : Просвещение, 2013.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2. Информационно-коммуникативные средства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Канакина В.П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сский язык в начальной школе : 1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книга для учителя / В.П.Канакина. – Режим доступа : http://www.prosv.ru/ebooks/zelenina_russkii_1</w:t>
      </w:r>
    </w:p>
    <w:p>
      <w:pPr>
        <w:pStyle w:val="ParagraphStyle"/>
        <w:tabs>
          <w:tab w:val="clear" w:pos="708"/>
          <w:tab w:val="left" w:pos="172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Канакина В.П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сский язык : поурочные разработки : 1 класс / В.П. Канакина. – Режим доступа : http://school-russia.prosv.ru/info.aspx?ob_no=16946</w:t>
      </w:r>
    </w:p>
    <w:p>
      <w:pPr>
        <w:pStyle w:val="ParagraphStyle"/>
        <w:tabs>
          <w:tab w:val="clear" w:pos="708"/>
          <w:tab w:val="left" w:pos="1725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 Наглядные пособия:</w:t>
      </w:r>
    </w:p>
    <w:p>
      <w:pPr>
        <w:pStyle w:val="ParagraphStyle"/>
        <w:tabs>
          <w:tab w:val="clear" w:pos="708"/>
          <w:tab w:val="left" w:pos="172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 демонстрационных таблиц с методическими рекомендациями к учебнику В.П. Канакиной «Русский язык. 1 класс» (авторы В.П. Канакина и др.).</w:t>
      </w:r>
    </w:p>
    <w:p>
      <w:pPr>
        <w:pStyle w:val="ParagraphStyle"/>
        <w:tabs>
          <w:tab w:val="clear" w:pos="708"/>
          <w:tab w:val="left" w:pos="1725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4. Материально-технические средства:</w:t>
      </w:r>
    </w:p>
    <w:p>
      <w:pPr>
        <w:pStyle w:val="ParagraphStyle"/>
        <w:tabs>
          <w:tab w:val="clear" w:pos="708"/>
          <w:tab w:val="left" w:pos="172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ьютерная техника, </w:t>
      </w:r>
    </w:p>
    <w:p>
      <w:pPr>
        <w:pStyle w:val="ParagraphStyle"/>
        <w:tabs>
          <w:tab w:val="clear" w:pos="708"/>
          <w:tab w:val="left" w:pos="172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деопроектор, </w:t>
      </w:r>
    </w:p>
    <w:p>
      <w:pPr>
        <w:pStyle w:val="ParagraphStyle"/>
        <w:tabs>
          <w:tab w:val="clear" w:pos="708"/>
          <w:tab w:val="left" w:pos="172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озиционный экран, </w:t>
      </w:r>
    </w:p>
    <w:p>
      <w:pPr>
        <w:pStyle w:val="ParagraphStyle"/>
        <w:tabs>
          <w:tab w:val="clear" w:pos="708"/>
          <w:tab w:val="left" w:pos="172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гнитная доска с набором приспособлений для крепления табли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2c0">
    <w:name w:val="c12 c0"/>
    <w:basedOn w:val="Style14"/>
    <w:qFormat/>
    <w:rPr/>
  </w:style>
  <w:style w:type="character" w:styleId="C0">
    <w:name w:val="c0"/>
    <w:basedOn w:val="Style14"/>
    <w:qFormat/>
    <w:rPr/>
  </w:style>
  <w:style w:type="character" w:styleId="C26c0">
    <w:name w:val="c26 c0"/>
    <w:basedOn w:val="Style14"/>
    <w:qFormat/>
    <w:rPr/>
  </w:style>
  <w:style w:type="character" w:styleId="C26c12c0">
    <w:name w:val="c26 c12 c0"/>
    <w:basedOn w:val="Style14"/>
    <w:qFormat/>
    <w:rPr/>
  </w:style>
  <w:style w:type="character" w:styleId="C31c14c12c0">
    <w:name w:val="c31 c14 c12 c0"/>
    <w:basedOn w:val="Style14"/>
    <w:qFormat/>
    <w:rPr/>
  </w:style>
  <w:style w:type="character" w:styleId="C14c0">
    <w:name w:val="c14 c0"/>
    <w:basedOn w:val="Style14"/>
    <w:qFormat/>
    <w:rPr/>
  </w:style>
  <w:style w:type="character" w:styleId="C14c12c0">
    <w:name w:val="c14 c12 c0"/>
    <w:basedOn w:val="Style14"/>
    <w:qFormat/>
    <w:rPr/>
  </w:style>
  <w:style w:type="character" w:styleId="C0c66">
    <w:name w:val="c0 c66"/>
    <w:basedOn w:val="Style14"/>
    <w:qFormat/>
    <w:rPr/>
  </w:style>
  <w:style w:type="character" w:styleId="C66c12c0">
    <w:name w:val="c66 c12 c0"/>
    <w:basedOn w:val="Style14"/>
    <w:qFormat/>
    <w:rPr/>
  </w:style>
  <w:style w:type="character" w:styleId="C31c12c0">
    <w:name w:val="c31 c12 c0"/>
    <w:basedOn w:val="Style14"/>
    <w:qFormat/>
    <w:rPr/>
  </w:style>
  <w:style w:type="character" w:styleId="C31c0">
    <w:name w:val="c31 c0"/>
    <w:basedOn w:val="Style14"/>
    <w:qFormat/>
    <w:rPr/>
  </w:style>
  <w:style w:type="character" w:styleId="C47c12c0">
    <w:name w:val="c47 c12 c0"/>
    <w:basedOn w:val="Style14"/>
    <w:qFormat/>
    <w:rPr/>
  </w:style>
  <w:style w:type="character" w:styleId="C0c12">
    <w:name w:val="c0 c12"/>
    <w:basedOn w:val="Style14"/>
    <w:qFormat/>
    <w:rPr/>
  </w:style>
  <w:style w:type="character" w:styleId="C12c0c58">
    <w:name w:val="c12 c0 c58"/>
    <w:basedOn w:val="Style14"/>
    <w:qFormat/>
    <w:rPr/>
  </w:style>
  <w:style w:type="character" w:styleId="C0c26">
    <w:name w:val="c0 c26"/>
    <w:basedOn w:val="Style14"/>
    <w:qFormat/>
    <w:rPr/>
  </w:style>
  <w:style w:type="character" w:styleId="C0c31">
    <w:name w:val="c0 c31"/>
    <w:basedOn w:val="Style14"/>
    <w:qFormat/>
    <w:rPr/>
  </w:style>
  <w:style w:type="character" w:styleId="C31c26c0">
    <w:name w:val="c31 c26 c0"/>
    <w:basedOn w:val="Style14"/>
    <w:qFormat/>
    <w:rPr/>
  </w:style>
  <w:style w:type="character" w:styleId="C0c58">
    <w:name w:val="c0 c5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c28">
    <w:name w:val="c9 c28"/>
    <w:basedOn w:val="Normal"/>
    <w:qFormat/>
    <w:pPr>
      <w:spacing w:before="280" w:after="280"/>
    </w:pPr>
    <w:rPr/>
  </w:style>
  <w:style w:type="paragraph" w:styleId="C7c73">
    <w:name w:val="c7 c7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9c13c28">
    <w:name w:val="c9 c13 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kalendarnoe-tematicheskoe-planirovanie-po-russkomu-yazyku-kanakina" TargetMode="External"/><Relationship Id="rId3" Type="http://schemas.openxmlformats.org/officeDocument/2006/relationships/hyperlink" Target="http://nsportal.ru/nachalnaya-shkola/russkii-yazyk/kalendarnoe-tematicheskoe-planirovanie-po-russkomu-yazyku-kanakina" TargetMode="External"/><Relationship Id="rId4" Type="http://schemas.openxmlformats.org/officeDocument/2006/relationships/hyperlink" Target="http://nsportal.ru/nachalnaya-shkola/russkii-yazyk/kalendarnoe-tematicheskoe-planirovanie-po-russkomu-yazyku-kanakina" TargetMode="External"/><Relationship Id="rId5" Type="http://schemas.openxmlformats.org/officeDocument/2006/relationships/hyperlink" Target="http://nsportal.ru/nachalnaya-shkola/russkii-yazyk/kalendarnoe-tematicheskoe-planirovanie-po-russkomu-yazyku-kanakin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25:00Z</dcterms:created>
  <dc:creator>Admin</dc:creator>
  <dc:description/>
  <cp:keywords/>
  <dc:language>en-US</dc:language>
  <cp:lastModifiedBy>Admin</cp:lastModifiedBy>
  <dcterms:modified xsi:type="dcterms:W3CDTF">2015-03-01T08:43:00Z</dcterms:modified>
  <cp:revision>1</cp:revision>
  <dc:subject/>
  <dc:title>МУНИЦИПАЛЬНОЕ БЮДЖЕТНОЕ ОБЩЕОБРАЗОВАТЕЛЬНОЕ УЧРЕЖДЕНИЕ</dc:title>
</cp:coreProperties>
</file>