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ласс 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353"/>
        <w:gridCol w:w="354"/>
        <w:gridCol w:w="354"/>
        <w:gridCol w:w="355"/>
        <w:gridCol w:w="179"/>
        <w:gridCol w:w="35"/>
        <w:gridCol w:w="143"/>
        <w:gridCol w:w="355"/>
        <w:gridCol w:w="355"/>
        <w:gridCol w:w="355"/>
        <w:gridCol w:w="362"/>
        <w:gridCol w:w="60"/>
        <w:gridCol w:w="356"/>
        <w:gridCol w:w="357"/>
        <w:gridCol w:w="416"/>
        <w:gridCol w:w="416"/>
        <w:gridCol w:w="269"/>
        <w:gridCol w:w="87"/>
        <w:gridCol w:w="474"/>
        <w:gridCol w:w="357"/>
        <w:gridCol w:w="357"/>
        <w:gridCol w:w="302"/>
        <w:gridCol w:w="58"/>
        <w:gridCol w:w="357"/>
        <w:gridCol w:w="357"/>
        <w:gridCol w:w="357"/>
        <w:gridCol w:w="357"/>
        <w:gridCol w:w="148"/>
        <w:gridCol w:w="30"/>
        <w:gridCol w:w="179"/>
        <w:gridCol w:w="357"/>
        <w:gridCol w:w="357"/>
        <w:gridCol w:w="357"/>
        <w:gridCol w:w="358"/>
      </w:tblGrid>
      <w:tr>
        <w:trPr/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99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уроков</w:t>
            </w:r>
          </w:p>
        </w:tc>
      </w:tr>
      <w:tr>
        <w:trPr/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по легкой атлетики и спортивные игр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й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в движении направо, нале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троевых команд  6-7 кл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ыжковы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е старт и стартовый разг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с низкого стар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ачи эстафеты сверх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., 3000 м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бол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(различными частями стопы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становка мяч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ногами и голово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2х10, 2х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етбол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личных передач мяча и вед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движ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ольцу в прыжк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2х нападающих против одного защитни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ая 2х сторонняя игра 4×4, 5×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а с этапом до 60 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редмет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элементами баскетбол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ап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4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с низкого старт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. (дев.) 3000 м. (мал.)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й бросок 10х7 раз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</w:t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Мальчики</w:t>
              <w:tab/>
            </w:r>
          </w:p>
        </w:tc>
        <w:tc>
          <w:tcPr>
            <w:tcW w:w="4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ин. бег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-1250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050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 м.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-8.4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.5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-9.3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-5.3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-5.8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-190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165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 класс 2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"/>
        <w:gridCol w:w="459"/>
        <w:gridCol w:w="459"/>
        <w:gridCol w:w="230"/>
        <w:gridCol w:w="229"/>
        <w:gridCol w:w="459"/>
        <w:gridCol w:w="459"/>
        <w:gridCol w:w="459"/>
        <w:gridCol w:w="459"/>
        <w:gridCol w:w="459"/>
        <w:gridCol w:w="459"/>
        <w:gridCol w:w="230"/>
        <w:gridCol w:w="229"/>
        <w:gridCol w:w="459"/>
        <w:gridCol w:w="459"/>
        <w:gridCol w:w="459"/>
        <w:gridCol w:w="459"/>
        <w:gridCol w:w="459"/>
        <w:gridCol w:w="459"/>
        <w:gridCol w:w="229"/>
        <w:gridCol w:w="230"/>
        <w:gridCol w:w="459"/>
        <w:gridCol w:w="459"/>
        <w:gridCol w:w="459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уроков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занятиях на гимнастических снаряда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(ЧСС, дыхан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бивными мячами 2-3 кг.(дев.); с гантелями 1.5-2кг(мал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, отжим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их скамейка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в пара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колонны в 2,3,4 в движен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оворотов в движени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:</w:t>
            </w:r>
            <w:r>
              <w:rPr>
                <w:sz w:val="20"/>
                <w:szCs w:val="20"/>
              </w:rPr>
              <w:t xml:space="preserve"> Повторение раннее изученного 7-8 к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вперёд с 3-4 шагов разбег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силой стойка на голове и рука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3 – 4 элемен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очки:   </w:t>
            </w:r>
            <w:r>
              <w:rPr>
                <w:sz w:val="20"/>
                <w:szCs w:val="20"/>
              </w:rPr>
              <w:t>Повторение раннее изученного 7-8 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, выпад вперед и кувырок впе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 из положения стоя – встат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3 – 4 элемен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рыж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ьчики:</w:t>
            </w:r>
            <w:r>
              <w:rPr>
                <w:sz w:val="20"/>
                <w:szCs w:val="20"/>
              </w:rPr>
              <w:t xml:space="preserve">  Согнув ноги  через козла в длину (высота 115 см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очки: </w:t>
            </w:r>
            <w:r>
              <w:rPr>
                <w:sz w:val="20"/>
                <w:szCs w:val="20"/>
              </w:rPr>
              <w:t>Прыжок боком через коня поворот на 90 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</w:tc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тойки, позиции и передвижения игрок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 ракет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и подачи слева и спра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ая и парная иг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и судей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ое соединение</w:t>
            </w:r>
          </w:p>
        </w:tc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ке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 из положения стоя (см.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от опоры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за 1 мин.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1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2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1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36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2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ласс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5"/>
        <w:gridCol w:w="416"/>
        <w:gridCol w:w="327"/>
        <w:gridCol w:w="328"/>
        <w:gridCol w:w="328"/>
        <w:gridCol w:w="329"/>
        <w:gridCol w:w="409"/>
        <w:gridCol w:w="342"/>
        <w:gridCol w:w="351"/>
        <w:gridCol w:w="429"/>
        <w:gridCol w:w="361"/>
        <w:gridCol w:w="356"/>
        <w:gridCol w:w="356"/>
        <w:gridCol w:w="356"/>
        <w:gridCol w:w="356"/>
        <w:gridCol w:w="357"/>
        <w:gridCol w:w="366"/>
        <w:gridCol w:w="356"/>
        <w:gridCol w:w="356"/>
        <w:gridCol w:w="361"/>
        <w:gridCol w:w="356"/>
        <w:gridCol w:w="299"/>
        <w:gridCol w:w="466"/>
        <w:gridCol w:w="318"/>
        <w:gridCol w:w="348"/>
        <w:gridCol w:w="467"/>
        <w:gridCol w:w="458"/>
        <w:gridCol w:w="371"/>
        <w:gridCol w:w="458"/>
        <w:gridCol w:w="327"/>
        <w:gridCol w:w="66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111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урок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техники безопасности на уроках по лыжной и конькобежной подготов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е нормы при занятиях на лыж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го хода на друго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4х шажный х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медленном темпе до 5 к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1,2,3 к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лыж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по кругу (этап 200 м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ые эстафеты без пал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бесшажным ходом на одной лыж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бежный спо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ого в 7-8 к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по поворот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поворот и выход из поворо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корость по прямой и по поворот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по дистанции до 2 (мал.); до 1.5(дев.)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на коньк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, хоккей с мячо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16"/>
        <w:gridCol w:w="1816"/>
        <w:gridCol w:w="1817"/>
        <w:gridCol w:w="1816"/>
        <w:gridCol w:w="1816"/>
        <w:gridCol w:w="18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4х шажный ход</w:t>
            </w:r>
          </w:p>
        </w:tc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овороту</w:t>
            </w:r>
          </w:p>
        </w:tc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дистанцию 1 к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2 к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3 к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коньках по ди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(мал); 1,5 км(дев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 4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48"/>
        <w:gridCol w:w="348"/>
        <w:gridCol w:w="350"/>
        <w:gridCol w:w="349"/>
        <w:gridCol w:w="348"/>
        <w:gridCol w:w="349"/>
        <w:gridCol w:w="349"/>
        <w:gridCol w:w="349"/>
        <w:gridCol w:w="349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376"/>
        <w:gridCol w:w="456"/>
      </w:tblGrid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уроков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нан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самостоятельном выполнении упражнен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 в дни летних канику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о время куп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троение из колонны по одному в колонны по 2,3 и 4 в движении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 - направо и нале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зарядки – комплек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на сопротивл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и прыжковы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«перешагивание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– с преследование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60 м с низкого старт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согнув ног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мяча 150 г с 5-7 шагов разбе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до 8 мину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 2000 м (дев.), 3000 (мал)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ейбол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сверху в тройках с перемещение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ём мяча снизу после подачи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с задания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набивными мячами 2-3 к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яч в воздухе», «Картошка»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4"/>
        <w:gridCol w:w="1385"/>
        <w:gridCol w:w="1540"/>
        <w:gridCol w:w="1498"/>
        <w:gridCol w:w="1567"/>
        <w:gridCol w:w="14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60 мин. с низкого стар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согнув ноги (с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разбега (с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. на дальность с разбега (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00 м.(мал.); 2000м (дев.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. бе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-1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-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-9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-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-5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мес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0:00Z</dcterms:created>
  <dc:creator>ШКОЛА</dc:creator>
  <dc:description/>
  <cp:keywords/>
  <dc:language>en-US</dc:language>
  <cp:lastModifiedBy>Walle</cp:lastModifiedBy>
  <cp:lastPrinted>2007-12-02T17:51:00Z</cp:lastPrinted>
  <dcterms:modified xsi:type="dcterms:W3CDTF">2011-11-09T09:49:00Z</dcterms:modified>
  <cp:revision>16</cp:revision>
  <dc:subject/>
  <dc:title>Календарно-тематическое планирование </dc:title>
</cp:coreProperties>
</file>